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575AE.D37274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5AE.D3727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ex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index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nime Fan Galleri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Koncz &amp;#193;gnes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Koncz &amp;#193;gne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5-06-20T13:4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5-06-20T13:4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Antenna Balk&amp;#225;ni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28750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60701748 68026383 68026393 68026395 68026383 68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68026395 68026383 68026393 6802639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5231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99299870 68026369 68026371 68026373 68026369 68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68026373 68026369 68026371 680263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amp;Uuml;dv&amp;ouml;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anaii oldal&amp;aacute;n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5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3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ndex_elemei/image001.jpg" o:href=3D"file:///E:\Doc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%20and%20Settings\Koncz%20&amp;Aacute;gnes\Dokumentumok\K&amp;eacute;pek\k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pek\ki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700 height=3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index_elemei/image001.jpg" v:shapes=3D"_x005F_x0000_i1025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Ez az olda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&amp;eacute;kr&amp;oacute;l sz&amp;oacute;l. M&amp;aacute;r ismerhettek az Anime Fan 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ies-r&amp;#337;l. Most egy &amp;uacute;j oldalt k&amp;eacute;sz&amp;iacute;tet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eacute;m&amp;aacute;r&amp;oacute;l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J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oacute;rakoz&amp;aacute;st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Cristanaii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"Lucida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18.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Lucida Conso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18.5pt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Lucida Conso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 left 418.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Gall&amp;eacute;ria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 left 418.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Lucida Console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E:\Documents%20and%20Settings\Koncz%20&amp;Aacute;gnes\Dok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\www.gportal.hu\myslotters"&gt;A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Gport Galleries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5AE.D3727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IMWElDQ19QUk9GSUxF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Expbm8CEAAAbW50clJHQiBYWVogB84AAgAJAAYAMQAAYWNzcE1TRlQAAAAASUVD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bWAAEAAAAA0y1IUC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RY3BydAAAAVAAAAAzZGVzYwAAAYQAAABsd3RwdAAAAfAAAAAU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QAAAAUclhZWgAAAhgAAAAUZ1hZWgAAAiwAAAAUYlhZWgAAAkAAAAAUZG1uZAAAAlQ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ZAAAAsQAAACIdnVlZAAAA0wAAACGdmlldwAAA9QAAAAkbHVtaQAAA/gAAAAUbWVhcw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GVjaAAABDAAAAAMclRSQwAABDwAAAgMZ1RSQwAABDwAAAgMYlRSQwAABDwAAAgMdGV4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3B5cmlnaHQgKGMpIDE5OTggSGV3bGV0dC1QYWNrYXJkIENvbXBhbnk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R0IgSUVDNjE5NjYtMi4xAAAAAAAAAAAAAAASc1JHQiBJRUM2MTk2Ni0yLj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hZWiAAAAAAAADzU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WFlaIAAAAAAAAAAAAAAAAAAAAABYWVogAAAAAAAAb6IAADj1AAADkFhZWiAAAAAAAABi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ABjaWFlaIAAAAAAAACSgAAAPhAAAts9kZXNj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BZJRUMgaHR0cDovL3d3dy5pZWMuY2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GVzYwAAAAAAAAAuSUVDIDYxOTY2LTIuMSB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iBjb2xvdXIgc3BhY2UgLSBzUkdCAAAAAAAAAAAAAAAuSUVDIDYxOTY2LTIuMSB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iBjb2xvdXIgc3BhY2UgLSBzUkdCAAAAAAAAAAAAAAAAAAAAAAAAAAA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ZmVyZW5jZSBWaWV3aW5nIENvbmRpdGlvbiBpbiBJRUM2MTk2Ni0yLjEAAAAAAAAAAAAA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cmVuY2UgVmlld2luZyBDb25kaXRpb24gaW4gSUVDNjE5NjYtMi4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2aWV3AAAAAAATpP4AFF8uABDPFAAD7cwABBMLAANcngAAAAFYWVog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gB3AHwAgQCGAIsAkACVAJoAnwCkAKkArgCyALcAvADBAMYAywDQANUA2wDgAOUA6wDw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AQcBDQETARkBHwElASsBMgE4AT4BRQFMAVIBWQFgAWcBbgF1AXwBgwGLAZIBmgGhAakB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yQHRAdkB4QHpAfIB+gIDAgwCFAIdAiYCLwI4AkECSwJUAl0CZwJxAnoChAKOApgCogKs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AtUC4ALrAvUDAAMLAxYDIQMtAzgDQwNPA1oDZgNyA34DigOWA6IDrgO6A8cD0wPgA+wD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IAQtBDsESARVBGMEcQR+BIwEmgSoBLYExATTBOEE8AT+BQ0FHAUrBToFSQVYBWcFdwWG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BcUF1QXlBfYGBgYWBicGNwZIBlkGagZ7BowGnQavBsAG0QbjBvUHBwcZBysHPQdPB2EH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rAe/B9IH5Qf4CAsIHwgyCEYIWghuCIIIlgiqCL4I0gjnCPsJEAklCToJTwlkCXkJjwmk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fsKEQonCj0KVApqCoEKmAquCsUK3ArzCwsLIgs5C1ELaQuAC5gLsAvIC+EL+QwSDCo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gynDMAM2QzzDQ0NJg1ADVoNdA2ODakNww3eDfgOEw4uDkkOZA5/DpsOtg7SDu4PCQ8l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D5YPsw/PD+wQCRAmEEMQYRB+EJsQuRDXEPURExExEU8RbRGMEaoRyRHoEgcSJhJFEmQS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4xMDEyMTQxNjE4MTpBPFE+UUBhQnFEkUahSLFK0UzhTwFRIVNBVWFXgVmxW9FeAWAxYm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FrIW1hb6Fx0XQRdlF4kXrhfSF/cYGxhAGGUYihivGNUY+hkgGUUZaxmRGbcZ3RoEGioa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xRrsGxQbOxtjG4obshvaHAIcKhxSHHscoxzMHPUdHh1HHXAdmR3DHeweFh5AHmoelB6+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+H2kflB+/H+ogFSBBIGwgmCDEIPAhHCFIIXUhoSHOIfsiJyJVIoIiryLdIwojOCNmI5Qj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TSR8JKsk2iUJJTglaCWXJccl9yYnJlcmhya3JugnGCdJJ3onqyfcKA0oPyhxKKIo1CkG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KdAqAio1KmgqmyrPKwIrNitpK50r0SwFLDksbiyiLNctDC1BLXYtqy3hLhYuTC6CLrcu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kS/HL/4wNTBsMKQw2zESMUoxgjG6MfIyKjJjMpsy1DMNM0YzfzO4M/E0KzRlNJ402DUT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Nf02NzZyNq426TckN2A3nDfXOBQ4UDiMOMg5BTlCOX85vDn5OjY6dDqyOu87LTtrO6o7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pDzjPSI9YT2hPeA+ID5gPqA+4D8hP2E/oj/iQCNAZECmQOdBKUFqQaxB7kIwQnJCtUL3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RANER0SKRM5FEkVVRZpF3kYiRmdGq0bwRzVHe0fASAVIS0iRSNdJHUljSalJ8Eo3Sn1K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mkviTCpMcky6TQJNSk2TTdxOJU5uTrdPAE9JT5NP3VAnUHFQu1EGUVBRm1HmUjFSfFLH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U/ZUQlSPVNtVKFV1VcJWD1ZcVqlW91dEV5JX4FgvWH1Yy1kaWWlZuFoHWlZaplr1W0V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hlzWXSddeF3JXhpebF69Xw9fYV+zYAVgV2CqYPxhT2GiYfViSWKcYvBjQ2OXY+tkQGSU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ZedmPWaSZuhnPWeTZ+loP2iWaOxpQ2maafFqSGqfavdrT2una/9sV2yvbQhtYG25bhJu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eG/RcCtwhnDgcTpxlXHwcktypnMBc11zuHQUdHB0zHUodYV14XY+dpt2+HdWd7N4EXhu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eed6RnqlewR7Y3vCfCF8gXzhfUF9oX4BfmJ+wn8jf4R/5YBHgKiBCoFrgc2CMIKSgvSD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gITjhUeFq4YOhnKG14c7h5+IBIhpiM6JM4mZif6KZIrKizCLlov8jGOMyo0xjZiN/45m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kAaQbpDWkT+RqJIRknqS45NNk7aUIJSKlPSVX5XJljSWn5cKl3WX4JhMmLiZJJmQmfya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r5wcnImc951kndKeQJ6unx2fi5/6oGmg2KFHobaiJqKWowajdqPmpFakx6U4pammGqaL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qFKoxKk3qamqHKqPqwKrdavprFys0K1ErbiuLa6hrxavi7AAsHWw6rFgsdayS7LCszi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E7WKtgG2ebbwt2i34LhZuNG5SrnCuju6tbsuu6e8IbybvRW9j74KvoS+/796v/XAcMDs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wtvDWMPUxFHEzsVLxcjGRsbDx0HHv8g9yLzJOsm5yjjKt8s2y7bMNcy1zTXNtc42zrbPN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utE80b7SP9LB00TTxtRJ1MvVTtXR1lXW2Ndc1+DYZNjo2WzZ8dp22vvbgNwF3IrdEN2W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36/gNuC94UThzOJT4tvjY+Pr5HPk/OWE5g3mlucf56noMui86Ubp0Opb6uXrcOv77Ibt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tO9A78zwWPDl8XLx//KM8xnzp/Q09ML1UPXe9m32+/eK+Bn4qPk4+cf6V/rn+3f8B/yY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/tz/bf///+4ADkFkb2JlAGTAAAAAAf/bAIQABgQEBAUEBgUFBgkGBQYJCwgGBggLDAoK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DAwMDAwQDA4PEA8ODBMTFBQTExwbGxscHx8fHx8fHx8fHwEHBwcNDA0YEBAYGhURFRo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Hx8fHx8fHx8fHx8fHx8fHx8fHx8fHx8fHx8f/8AAEQgB9AK8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EANUAAAICAwEBAAAAAAAAAAAAAAQFAwYAAgcBCAEAAgMBAQEBAAAAAAAA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BgcIEAABAwMBBAUHBwcJBAcGBAcBAgMEABEFEiExEwZBUWEiFHGBkTJCIwehUmJygjMV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JNHhsmNzgzQWCMKTo0Tw0rNUJTUX8eLDZEUm03SElFXypMR1NicRAAIBAgQDBQUGAwc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ITESBEFRBfBhIjITcYGhscGR0eFCFAbxUiNigpKywjMVcqIk0uLyQzQWU2M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CqRYinTc17m5I8TtnqGjcJIrG5HWUaG0hpKU7KuAE8jSGnv0cjPHMaoNqSaGjH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C1bt3a2W3pRwb9rUxng8/NxctMmKuyty0HcodShUu2lcWJlsXpbedUdXT+D814oONkNT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cmuA3Ky6flPXwlb3CqvMch5uhzIExyK+2UODd1EdYrs2aSVVkci9flbdJFZQ9bYaOcB9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FVErdRl2/VURBeoZ5XMD0OIbBUshCBvJ2CjctKrIx6KvDEYpiz24Spy4jrcJCOIuS4A2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tW/2U1gfU7Snpj9fuOougbl23capH2x9nMIZe0dNdF44nm5RTL/hMrE5lx34Lk3AMg0P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XPuxdueqOR1LLW4hon5gXDzTj3pHLufb/gHzpWlf7JZ3LT2GjvQUvHHMVt73pP0p5dmV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o6++0vvR3uhaK0WbmtVFX7XpS7isuskGmphwmRbU1Q2MzwKtUJLEccu56RiMk3Jb2o9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Xes640C29305aiw844NpXDzmOGuDNspen2Fn/rVn2178rNO/2/549siusYpZ2rFPuSF7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rPJ1OgsAsICaopslQsVKCXcDGVqChQyQamTPJsQobjQopo1R61RhW2FJ20tm2JMxsNUQ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GPjMCW97kY3HkrDPwzHxeqFBBMbtetMVRVM7dcAZnaCKqaDiwKSmxNOixE8xTLNlg06C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p2kTrVSeA57y16VcRstyqMFrtUtxF7ljGI7qxkgdS0H81VNeJA2peFnkdfuTQzWYzbvw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gNtPE2krsilRRsm8CNpfdopIW5YkK3brpqRlnPEnZO2qmHBjOEN9KmPgOYRS0zLf+Y0Q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Rst5FXlu3VWlArMWSCo1SGi9xvUq1MQJqjHFx0JA2kgDz0UpYAaAnmZNpgjp+7iNoZR5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K3ERAb7601Mko0IVJoqiWa6b76qo1G7aOnoFDQOpG4q5NGkJcj1tJP56jBcjfQVLCRuG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CKx8n5aXQc5ULmn/AMB5dsnZksoLDrQ111ma1zpwCb0LvDMfEOCwF/UyWUGzrbZ/96g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osjQ3JUlEVreveepHSqnynRGdYyA+ZMoiU8iFENoMTuNW9o9K6bYt6FUybi9rdBUkaR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2dFCOhKoOvb5aIq4iL1j2URkbPFoUrYBspkcDJeeo9QwOrbROQCsnq06R1UCGylpQPda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TITYVakZ2whgr1p0etVNoOym5UQTIkKHuxtX19VLjE23r7iqBeGQnWSeuruwE7O5jVlw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7drF45ltxWJZZa8ZN7jI2oSeny1z7195ROzY2yj4pA+WzC5J0p7jA9RH5zR2LFBW53Go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IowXHUqGSes7c9dbbawONfwZPE1OI27qRcWJvsqqJywDstQah7skfg066mor0SqYyLs3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ZrjEDdWNI7UZ1Fk5FqOAm7LAjho20chFqWIzSmkmpyBZirINMiZ70hVrVrJrbF4HKuR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jzRgnFj3HcyToTjb0RzhuI6eg9hpcrMZKjDjuZW3WJd0y8Pzpj/CywGMk2Li28H5yPnJ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v5Trxu290qPzdvZyOb53liXjJS2JLdulCxuUOtJro27qmcq43blRiB6MpNHSg2N01jRZ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yRYuC9kNg7lOK6Py1h3u/hZwefbuO/0zpF7evweX3d/NrkPEDDcuhLzhTkc3a8cWHdN7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/eHvdXVXlpXr27lRZe78OR9BjsNl0i3quYy/vfTV/MJ1zcxn2p63ZAcfhuiTJhIJQhuE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a9Ku9t0g1LViNnc0l2wEbzfT3mwdxOn/AMqd3IlS8L9le4rRnyPRh3hUWS406lbayhSC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hR5C3VOvE6Ew+zzfjbLs3n4aNh3cZFYf9iVfym6aW6jT8/b2ciHHPsZWEeXsseG+2SMf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qo7kHB645CdteU4+nPPsyk5fGSYUtyNJRw3mjZY/OK1Rmp4oQ4uD0sTuIqx6ZFpVUGKY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9V1oC3qOl8hOtuMLwk/vxJAPCJ9hZ6K5m6VHqR19m6R0SI8rgV42Y5GcHqHuHrR0Grt3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hKaYkX6oMurQuUyMLI20xIySkGR3r0E0MtzGLfvGinp3ikG6KI0i1RlJUC2duyls0QkE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W6oLkWvlqSlL5ZV6j40kdtZdxHCozbS8VATJslta0negkU2DqhVzCQqbNnrddHJEgyCc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X8ovhov1Vuto5G8dEJnJS17q1qJx5X3QIxUlRkhBpN+FDbs77bHj/QaXaN+5eAZAd/hJ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VNeJGezLws9Yc9waGazNO2fhAmVkvLqpoOw8T2euyBSraNd14EDbybU2SEqRCXLvAU1I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9JmabbHEBPu9XbSpmy2MXl8PEyD+8WhH56zvzGtPwFYcUSa0MG3kBvUtDSFCLm9NQI5w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RgF0/YFJuSwGwzFk9rjurcVvcJJ89OhkKuPAVvwU7hTama4AvRdNFUSo1BdB1VdS4mzq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M2CjUTTaGVyC0jSiw3mlyH24VCY0b0mkzeJthgiz8t4hEiYC7sixxxX1n5g2/LSbtyiJ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8fzzk6V3MdEGojoDaPVR9qlyfpw72F55V4HuYnrkyXH3Nl9iB1IHqpFFat+GnEC/cxqBz3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OyfPHf622f/eo4Q1yM16eiNOJXkN9JrY3VmGEcKEMhfsiqDzBijZQjoRoRKuVUQucjZCL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26KpyAdk9XZIuaOOIE3QCcJcVWjQcu7cqehFqqtBDZsASbDfVVCtw1MZY9lCu63tPtrp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FmOWsKlSb220lXh8tspI3aximnLjfTpXcDJ+lxwLph8U3BYE7JdwDa00fziuTuL2t0ie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AmT5kelruruMj1G/5ada2yiu8Vf3+r2CpzLoOwGnqzQz+vUCemJc3G5qkiVqKJbOpepV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VYXCT3bCkXJYmmwqINSikmxI90dNQugVM5CcgkvQbyIh223rR/KKuG8UsJCl0928YZdu8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nUeZfq8yt5VrTTbaqIvXUQwW+mhuRYy08Khyk2FKbqaK1FuQd0pO2n24me/KglL6tvbW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g0SQilWFMrUN1XihUqDKFMcZeQ6ystvNm6FjeDVUTzM1XFnQ8dlcZzLj/AZUBuWBdDmw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iubctOzLXHI7tnc293H054S7PhTkclzciIvMOY/HykOw2l2kZRrvgj5sce2vovuv11zt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dx6r9vfsud2Wq9hb5fbylXM2M8x4i4OMYDDYJ1oJ12PSuQ5e7rivmA/WPRXL2mwubl+L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+4Nt02HpWsZ+9cnxTWTFSWSla1rUXHHDdx1e1Sz2n8g3CvYbfaxsqkT5Zu99c3E9c3V+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fOaork5cGO/ELT2ltDilpe1MrA193TpO3ZXjv3Pf9Can2/Kew/bW5l6Era40+cmWTFfC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5Fiy4U13HmO80vU5w+82sK1p2vNWcsBWqH7ky8PPj/7TF/8ArUZYqXw/9xWMjjJeJzMn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96yoONONrF0OIUOhXUdoOyu/sN6r8arP+J5nqmxe2lpeX8PvC8bMfiSW32Flt1s3QsVv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F1Rccg0zzDAVlYKQjJsAePjJ3rt+0TWGD9J6H5TZegr69SPn7IGdSjmnHcFagM7CR7pW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FE07TqvKMty/UQ/tIosiMtKlJUCFA2IO8GtaeGBljKmZqxCW6dg2VWvAdCDlkOIMJDdq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yJpasU7CNoNKGVoXJ5aOYMJqG3KQxtHSsfz1kSdqfcPlP1rdV5ihyV2UQd46K6ShU4/6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au1NCm9CW1UkjqsaBjbQ0jLsoGks6MJBDyLL1DcaXEOSPWVWqSCgwsflpY+gTGX0VAWh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dqCCPNQyjURDwjjP6FaJCfUkICvOKRZXA0X/AOYqjsnS8DW1RwMKu0ZLNVqQFddJgqM0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3jk9RroWji75ViIa2HAJobnDfQvtoJ+U0beemZYpLw4IV0WrLbR1tzOiqbYyWg8VN97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zbW+m2SRZALBseilzWJq2sk4gcN9Kn3LHpq7sAtnerJm2Ye0tg9tKtQNe5vUiCMvJ0E0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iZkanj2U2ccDBauVmNoqu5frrNI6UH4R/DRZtHbWaRuSJcy4lrGsNj21rUfNsoIRqx83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TAOLwBHnhQxRHIkjqSbdtGwoseRvc4uQ70ukMo8nrKrPLGQxOiFa7XNaKIzymgZekm1F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7CSndtoQgFcRQN7bqYWLJOorN6bGhnnU9YaTa56KJzSAtRqEMI4rtzupLlU3RtpDZhmw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LpQsz7S4OMaxrY/jZtnJYG8A+o3SK1eoKeCoOZLKMVjG8Y2fers7NWPnncj7NKj/AFJV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DAZK3Jkj/Cxu8R89fsorV7DE7iz4CGU8/MlOSXzdxw38g6BWiPhRi1+o6sheVpFhUWIb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woQL1Hujz0USSMDV9gq0JeIQhqhkMhA3KQBVrEueCAX3FKOkbq1QicTc3qs0SlIGzfRr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VsT5z1VUpDbdqUvYehClK0NbulfXQobKVFSI8w0dKVAUq8attWKLnDYBQBbaawTrmdu3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W/GzvvP2TX81ZJXZTdEbIWIW/FIXTZ65y+I6dg9RHQBWi1a0GO9d1iKei97GwrTG4YZ2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YOutCkjJKyzG1Lb376GSTH2m0bOuX30uEQ7joEwlJNDciMsyqN2WdVJUTY3iEeHFuyrq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MyIyiPLJkR9wue+kdhqbraRlisytjvJQWORcJ+DxmYYMnHrQh47SBuJ+kOg1ht35W8JZ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jmcq5oxsmLJ4D7ZbX2jYfJXd20oyWB5LfOduVGLoehKLK2EVLlttmja7uOTNJcxCdxoF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Ti3Tt3U6MaHPuX9TBC0R5KNsXqJIzPEdtQah1qFQxyOhtFxvoITbGXrKSNEuobQXFqCE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tNMckjnq25OiE83JzcyrwUYLTBVubGxTwHSv5qOz09VeT6p1Z3PDDy/w7j6r+2P2bG2/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nGXsLHyRyxjZ01CJcjgRLW8S3sLp3cOOr2Ef1u8+z86k7XpMpx9R5dlzNPXP3hZjL9Pa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9R1zFyicSsNNo/g9zC0iwt83sNeu296MlRYHyXeWrlm54nXv/Aqr8PbtHd66asGVC8Q8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eJQJslpUpidDWdKGkNEuF0FA1aW+Dcp6ejbXz/q057nwyeX4ezkfW9p0u3Z20bttZ158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nLJZnCIyipkt4yJzQ8QmJ4aE8GWFoCmXkkLuW1WKXPWTuJArnbRPVSSyKuvBpMqcSe7Ek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PeIAs2o70BfbvSDXpNvuJW3VZHG3e0jei1I6DCltSYrUlk3bdAUk/mPaK9ZauKcdSPn9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fD5eXjZjcmOuzid4O4jpSaq5BTjQVbuO26of5aI0603zFhCWwF6pLSd7DvXbqNZ7M6eC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t9uHE0yWNaz8I5eCgIyDOzIxEdP9akdtVGTtvSxs4K/HVEVxoAbQKOUsQ9vKkSUoCfJ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pTvpsYGe9cC8NnJGPyDcprahOxxHzkneKK9YU404nPs7927moZ82YplRby0LbEmd429h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ysd1Hb0/qx8r/AARVFJUhXZWtowWrp7SWdOFwxGrVQM0xGEZd6SzZbYzSOIyR0jaKSbIr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xCULuKGhojIlacCV3qAzkHIlgDfRRXAz3HgPGZgmYFab3chrv8AYNJ06bhfqaoUKjOe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gce7doNG1h6AhXUKyTVGde26269sxHkk3ZcHTatlo5u6VYldVWw88Z02qid45kOlUBBv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biVbXbmQwHimSn6YWn0gimzWBzNthI3hyVhlwdQoJwxNW1uNJmuJUTJX6aG+O6c6yfbm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zStubeo4R7dwqbkqDBF+9uFaJQxOcr7USaAlRdJqrmRW1zqWCKhRQKxyO3BeEsLGxKB2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Z8AsNfMbv6TemWI1YO5nQrzi+7TKYEVwBcWSuokM1BUa9xQSHQY6nLLUSNHG8I4ix2uf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9NxWAhezEYumPG1zJSNi2o4C9B6lrJS2j7ShRTvwTFx2124sPoEwMTnpqxd/FYxB3eKlG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6P+JWV7yXI3W+kvi+32jlr4e8wvpJYzuMdPUiO6R+q8aRLeyHR6fFce32geS5A+ITEZZi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0vPxVnycRDiPSqp+vkuHb7AX02L49vtKi/jeao6w3kcIIkj/ALu5JQ2sk9DS30sx3T2I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32GafSG+Pb7SCSt6K6mLPhycVIJtwp7S2Lk9CVn3a/sqNabe8hMXHYygNYsbTYW8tOcg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uPrlv/4SAOI59Nz2EUmcuCAtx4j/AADKlPSM/OFyg/w6D0und5k0m5XyItPHWBzpDz7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8pp8YURkuTde8X5V9C9EFg3jxz31j9o57Sq0W40VWc+9Kr0rIAWlLaO2ieIUVRAS9qrmr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nUN9DENyNEN9FExTYQhmqkFCBJoSBc0KGPAFkuWTT7cTmbm9RAaa1LA4knVkrbJc2nYg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9u54vykiGi97tsWZG89dCsTVPHCOQwjQtwAtQuQMbaTwHmPhkLAAus7hSrkjRZtuTLtC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bKWLttdVciTlcdFkeisxVmNZ5iTM5Zchwuum56B0DyVssWdJzNzuNeLyFCJt9581PuRF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ZSW9JqjDUacEHcKFyY300zRUNPVRRmwZWUDPwVb6fCZjvWaA7TvBXpG09VP01Oc9zoHc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4Gq1fqO/CSvBeJ4J4XXbbbrt1Vi1qtDo+nhU5zh5HCQOqt914mSxbVKlgi8yvY9YdYc0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e31oj3UrbqPG+Y8FzQx4PIthiR7BJtt60K/NWf0J2XVZDVvrO7Wmefv/AA5FYz3J8/Hq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SNo+sK32N3GeHE4u76ZOxjnHt3lcdgHeRWtRoYFeA3Iqk1Sox6nUHWzah0NrEaptmNJS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+zfcTWfMZaZLjqw2ygXWs0pyUFV5GmVbktMFV/Mr3Ek5Zzv2YhN+8DbmwBCP2r57Pm/n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hDyfw7q5n1f9ufteGzj617z8+Wa4SadUx1joCHE6SSiEqxsRZyRbcXb+q31N/pdVdLpX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3nmf3T+8JXP6Vjyf/F8Y86ljjvG1q9JWh8uuRXEteG5hZdj/huVHEjODSl1XR1av5ax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Oxs+oRcfTu+Xs+CFPMnKy4K+K17yI56jnV2Kptm+rio/MK3ezlZdVjET8t/FflbkZhWK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eZRGjpQha4r3vEcZ1elP7QpG/dXiOobSS3T7flR9O6R1FXNlFe3/ADM5Pz1zDBm8swcc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KYj6gspjIb0R1dzuK93pTffcGsVmw4XJe40TuKUUC4VSHcTG3EBFiO1BrqQZnyxWY6w+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45xV3Nti0tRspaejT0qFdTY7303Q4nVemq8ta838C6hNejqqVR4Z8hzy/mXsXK4oHEYc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Vds64jNtuXalVFmVF/BZjGaxC+JjZPRvAvvbXWVS9XwS8xvcPQl6lvydlxxzMzkCLwEZ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B+ycO8HsqrLddMsx+4009SHl7IrL7w22rarRy3u0wBRWpVFShmlOpM0rTRxYiSbLVyzk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El7GyfZcrDubNPGjpdP3Ca9GeX8WJsxjH4MxyO6NqTsPWOg1qt3FcjUw3rLtT0PgBpa7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5VVNdKRS6HQU0SMvBJtQ6C4bhIaRpIBvSJQobrV9Gsx1LSyRuO0VVqNQrlxRxIWZ4Kth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mTGSevdtpcUPnPAlTMUU0zSJuSqhzylPSMguM4fdykFs+Xood1brERsr1J6QHMtlh9b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HiMO9Wl0JuX3OLEcaJuUUjcxpKp0elXNUKduILPa3+WjssXfjgVpxGlZHzTatyPOzwZ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xIV1X/LSa0mdXTWz25gbC9L7Z7RTnkcu3gzeOqyHfJVPMfZeYTgBqkr8lI3HlRt6UvE+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eWg2uTNXV+HbkI077VsRwm8BnjG7ha+21Z7jOjsY4FjhsqGgVikzv24DoDb5KXUc4lb5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hZHoFq1WfKc/c3PEJZD3DRc0xQESvaQZh4OLNVKJps3ExozJhxWTImOBqOi3EWdvmAG1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aRxZvsJydELMxPXk5Dj2Tf8Aw7HLN2MfxOG+43uTx1JOr+7R9omsDlgdyzslmzeG80W0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YjhNcJoeRTpaRVK4kjcuTGsfCc0yE3YwzrnUBJhX+R80v10uBWok/AOcI93PwDItlG0rZ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HCaF7qD4E1BcD4hZfDPeHyIdA/cZNl9kj6ri0ot6aj0SyKoX3Ac7cqZ1hTDrgYL44bkZ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1eoryKrLO00SgRkOW40KG61jm0ZDDOC0nl5+y20g7/Dca+kdTa+51aaXiiKhQ+Yvh463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TVtbvL0xsrBHtJjLWpK2VpP7JR09WmtFvcTRnubaMxNg88zMjQ8U+wcd73TIkOH3C5BN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H7t0A+Wtsb6zZiv7RxWBc8zKZaQiIxsjxhpT2n2leen2Yt4nOvzVKMSF4x2DI/5iQClj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VrSqc6chehtKRqNNTqDGFMQZ0qUb9HRVVGQiCu9W+qClgapb9Jo1gKbqSIYAoZSHW7ZJ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8IK+5ZPYK0Qic7cX0gBxZcN61xicG7ccniSsRbp1ubEUu5Ohu22yTxnkFIjl7ZazY6Ou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nGg7gBsqORNOFBrEhEqQlIus7AB10udxJBQt40RZGWYuEY4z1nJ6x7tvoTWFt3XTgdW3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+ZcdcK3F63D8lbLdnTkcy7utQjmZG/Tc1ohEyzumkNSidTh20u7Idt4UGzQumsdTsQRM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vUoDqNnol0UxUqYrzwosgKNjSuSG2kFbi9wG01qldSWJz7e1UngW+FyxCxrIm5NYKxtD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lXd1K49McjvWOnwtKs8+3eQ/5xe8fo8OPA7re3brq/0uFOIH/KOteHbuOJRpa206RXca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Ta33VXokqCbs5SJmXTex2KFMi+BiuRp7S/cqc4vMgRJ448bcF71gf7Qrm7rZ1xjmdnpv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j3DfN8pQslGMzDrRc7eGPUJ7Pmms+33krbpI273pUb8dVvt9rOeS4K23FtPILbqDZaDv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JSUrctLF78O20VckxsJ8GATFx4cdcmSoNtt+sT8gA6SaXdmraxNm3tzuy0xKu45JyksP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acNkNJG910/Ot6NwrxPUd+9w6Ry/h3H239uftuHT7buXFW5x7sZLhJp1TGsSJraSCkoi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6seq66Du+gjo3nbu63S+mKC1z7Z954/90/up7huzaf8AT4vn5XxjUZIUoV6FM+fyQY0u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ZcJTY1akZ5qrLHg+YeAjwM4cWC5s27dF/wA1Y9xta4w8x1Njv9PgnjDt3czgHxjjMQvi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EcbO/YttJ315jfSlK82+2B7/AKRZhDbxS7/myDIQGJrBZdG39m4N6D1iltLE6NWsj2FD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jeesneauEaKhUnjUI0pOwi4Owg7iKidCsi38rrddwMRbhupAUgE7djbikJ/VTXqdg62E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vGMNzKK7vkhy0DYmtbzSOQ2WflvOIh8SJLRxcdJ2Pt9X001nv7euMfMjXs936fhn5H29u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pX8TiZo8zjZ6R9JNA16yw86L1PbTo/8AbfbvebFOXxQiPBTJ4kR4a4zvWnqPaKfYu6kY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1anRxYmMzS1jepUOoSwtVRLgxUs6ltc0Z7C69+TgDvjpcbrnpOzPuO00t1Zqv9yP1fuW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qmJxYzoCvFVL0GiN1sH2k0NAqsmZfdb6bio4VHWtw4sKeeVIhq+e3t81JjGhrlfdy325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pso1MNu64sZMuakBXprNKFDuWb2pEwuLirCZLGfWxIbdSdqFgjzbaa41icuU9MtRaOaG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IQHfk21j2k6G/qMKrV24Crl/3U8t9CxR7p1jUDpT0zp24huRYs6sWpFt+E6l+3iVHIsl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b8p5bdxpMFomZR3jUcTFEdRIrLedJHd20a2u3MUbj2g1qeRwsmSNr7jvbVPMbaeDGPLS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uskdbpC8T7cybmpNvD+eg2eTHdb4e/6CBNbjzzHeKR7odtY7rO7sY+EssNr3qOysUmd2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lVCkUjISeJKccPSSfSa6kY0R5+9dq6iPJPbLX2byacsjDO7qdCJl9mLHXIkOBtlG1az0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7KLm6GjEDK5OWidOcMOI3/gISR75AP7RxR9RxX0dqRsvvrhzk7rPc7Paq2sRvFx8GISp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a7i/rLN1qq1CKZseBY8PyyqagS8hIRAgdDrpAW59RKj8tBK4kwWy5Y2byViW+FElx0H2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BWfxvgDQZxuY+W3l2GTYQfLt+XTQuDXAlB7FmxHGvdTvENn2VAKSR+vWdxb4F1K/nvh3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8QpxH+NxzojuHtUlJShf20GrUnHiSonh4nm/lz3UeX/mDFIOyJJCI81tH9U4Pcr+qrR5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H5KNkGS6yHEFB4brTza2nW1j2VoVt/NUqiZCeZyyl7m38RDDTuNyEB6HnGHLEPLBQY6l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dmmo3gU5YFZ5g5eVy6tpziuO8srWGytwlxyETsQhazdSmFK7qVq2o3K7u0b9ru9Dozj9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AXlrkSFuqFhuCOhAG4V18jgJ6sQeQdStI3DfVZDlGoM8pKU26aBMc46QfQfOaahMsSdt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2SKRbad1CsRzdAWQ6kJN9gFOt2zFevUVRU84pxez1fZFbIxPP3rzuMIjw7DiPeZFKu3a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B7MZbpBOwdArMmb5Kq7hkxD3bKlQdPBDaLCWohCEXWvcBS5yJC1qdEPT4bCs9Dk9Y39D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3vTYWPmKpksk46taiu6zvWa6Vu2kqHGv7jW+8RPSHXV6Wt3SutMcEc9+JnqGrdppMp4m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20qSNkMBpGXes8om6Ehgy3el0GahgzG6T6KlQQ6LiZE46WhZA9dw7hS531EOG3dwKXJx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n1z0+fqpSjO6HK5b2+Cz94qmT5ExXFfXc9A6B5K1Qtq3gjLduuWLF3u+NTav3i8KHOIe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A4+1WpB/BS2m1qzJm5woha9tcV5a2xOLefiDsa8Qvad1SQmEKyLFD5ilY5euKvve22fU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xGuPUJ2XWPb4DtU/C8zNhmSPDTx6i9l7/RPtDsrJ6U9u6o6nrWd6qSwl7/w5FU5gxrmD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gqVK9iw/P2Vuju7bjqOLe6XehNRSq5ZZfec0ly5ecntqS2UMAnwcY7LD96726f0RXjOp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h3H2/wDaf7YhsbfqT/3Xn3eZcJNZMbYvFpcaQ4DeIk629n3zg9V1V/YH7NP2j0W63SOl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meR/eH7r9Z/p7XkX/tlxjX4jJbVztr0dKvUfO1LAi4VqoNslb2VBbCULtR1FNBDbl9hq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LCUxzBFnbkSWLBX0mTb8hTXlet22rmrn+B9C/a19S27t8Y/VtiWBnJuQebjstoYXou6+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7VV0PSNY1GiYrntS3yesFCB6AmjxKCYGOyEiUiOw6JDzuxpp2zZWvoQlwaUXV0ah56m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EfYQQt5K0EWKSHl3SodBFem6a62F24s+e9Xqt1Jvu/yocNmxrfxOTJYBjR27KJMzyXA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HTj/AAjhu05vLLnzh2ddZb1mniWZr224TXpzy7MmT/CrdxOS/wAM4btuDbw1H1XE9h6a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fpP0bnl58uPAUz4DkZ5bLvrI3EblA7lDsrRGakqoxXbbtz0SAFtVYKkYhWk1CNVGmKyL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G9PQR0g0FyGuOkKxuJWZ6kG56KypSJ8T/CzO8kfMX7STSttOnhZr39mKanHyv6YFedRW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R3qCgzVVHtqqhE8CRo8N0Ho3EdhqB2p0ZjzOhZT0bweyrgyTVGexDZZbPTupV1VNW0uY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dxpNTpyVTFsHZanwkc/dQZccW143l3gq2uRDs+ouufclou17ZHU2dbm308vvE7bfBltq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CLD0THuQjJVoc6xXOhI7t6JUeZIektujyGurtpHnep26UfbgIhvrSzi1wLHy63xIDqeo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TFW125sTToxafWOi9bYSwOLuLTU2att6mXDVSeJVqHhY45SZK3XT5Kx77gdboixl7vqS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1exeY3rcfL7/AKFeS0SsJtvre5HnYpssmLjWQgVzr0j0+zteEdLcciQ5EppgyHGkXbjp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dR31hnLSdm1bqhRl+V50iLxsnnJq5QurhQ3PDRUbPUS0galJHWtRJpMLesK5f9NFVjYu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j5lV/Bx5ClPRZxSNSmWlOq4keRYXSlTikL6LUy47+2w/J7vxMe2jtN/wpP8AvfguBthk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j5yOxxA5i5EcIQUHuuAJWXNMhGkgatm9PbS93dndjU7Ow6Vb278P17+8vEP4VcuvZaTj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McpZNxx1SW2l7CwtpSihXAWpKd19C0+0L1zFuJGy3YhDIqYmd9phTTi57ri44hMoLrpf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UrQpJua6CvrTU01qaR8pDdmOQtfDnNXLkZywcABsTa51AHqq1djIoMWpSlalErPWdtGk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hIdCFr9RoXW4v6rabrV6KpzSKNnVy2mm3ZDTePbd2tCe6G31j5yIrQfkq/3YrPPcNAj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bciLHcbib/EPH8PB+rrLj/8AwaXLcV4EqXyHgeeG4w4WQgNADaZRkyh5l2jXrPKdeBKn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8U4OsRJKB/29UqlDKGvJBtZyPhwUWs4wV6D5Q56vpolJkJkyGS+Y4cHHQgOFq/fCCSkK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5LG5+Qt9MN2PNiyG1trw8xvhoWCiykpkt3UnV9NCqhDmWLXKZZk4mYy/GnYp8xXWpQHG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pVqbUO+nYqxIrs7S8pxPO7zbaJEi9LYrTGVTPo0gykqKrnfTFgKk6kjTNttDKQULZNpt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DPu2BJ2AU6MDDfvJCl91T67J9QerWuMVE4F2crksApiGGkhTm09ApF29U6m12UY4sNZj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zrIaRou7ZspTmW4DaHAW6tDTYus7hQ3JJYhW7TkNnno2HZLbRDk4j3jnQnsFZ4p3XjkP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hPLiipR37+s10LcKHHvT1ClaXXlbdiOqnuQlW6myWkjYn00tzNEbZslq26hcg3E20VKV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7PTU0FK61kO4byBYbyaRKNDRC7FvvLZjMNqQJE08Nrfo3EjtrnXb38p1bW3qvFke5XPJ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bNQ2eiqs2KPEZe3VFRFKkvWeKlHaTtrsJYYHn5zxqzHJ1kbKSzRDIB8Yri3qqhC3HxwW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/srlUaz2QlBNBbhU23b+lFeWhYUT11oOU56jdtahu2VAMiYOL1XvU9gLVc8wlp9NrqOk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XKVcxOjEqHMvOWT5kDEZbxXiIqrxUHe85uS858637MeevC9T30Jz0w8v8Pqfd/2j0WVq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csZLg6ch5yxyTkJeMkZEpvAY2Skq9Z0t3UptHSW0ftPnK7vQaLpW2jGWu48Evv5GX929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lKir5ecXXGP4YDRxKVi4FgRuOzYa9vBqSTWTPiOMXR5gbqEtqQlRsXDpQOs2KvyJNVdu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7aN/JM0W6yTa4Kr+2nzaIy3RUJqNVAISVnckXPTsFDOSinJ5IKKcmkuJiFpUSBvTv84v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+JJQapXiTIVanIW0cz+L2SclTYGIbQDwkqfUbgHWvYkAnsTXl+t31q0vh+B7f9r7bRbl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qR4HIMvPDS2sHUbg2Srp2VyIXFqqer7i2tzorytLDofXdKSlvvHv3tuI6q0KjDtWJz8v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5HyUMzmo7jq4rqiShS21CxAuTuqk03Qq3ZlOWiK8RfmXEI5kkKbW0uLmI7WQZUyoFov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y9prsdKuvynlv3PsZK1G/Tw1lH3rR96GuiwFd14M8RU8alMCT4bV77RxNFj6l9N77t9X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OOrhWgxZd2USzxM041Y4jSWp0ZMCQsIdR/g5B6P6tR6j0UicXB1Rvt3Vdhon7meI1SGv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EZxWyx6Wldh6KrCPiXlBg9S9Kfm4fMVvtqSopULLBsQesU8w5AixaoNizZtVRZlMZMZh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4j5ShKUDUtLy1BDZSNlyVECs+4aj4zZsZa36T8r+lWQTYjrLy2nRZxBsafG5Ux3IO3Kg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CQ9B21KEoGyGdTAcG9vf5DSYs3X4eGoEFaVhQ6DTaGSEtOI4iOoVcfPFxWRo79u5U8lT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NSU91Klm61BA2ICjvVtPRvOyrrRVYm74nRFl5MyLRnrjHYiQgp29fRSd9brGofStynNx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JcTbag1VuVUPuQ0yfcNEO8fGtq6RsNY3CkjsweqNSqZ+Uy8JMRAUXIgacdXbuDiatKdX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rrTtp+Ohy+qW62a9s0VRqWw84+22rUuMsNPCxGlZQlwDbv7jiTsroqabaXD7q/U8xO04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XzTLHyrkYqZCscpdpLrbjzTdjtbZUhKze1theR09NY960pJduB6Ho6ehvh/8gbMr0y1j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CaU+3cCNOoTGcSqmzWJntXPAx3yHIjvuTm21alxnQ08LEaVlpLgG3f3HEnZXP3s08Fw/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b/Mk19sl80MObUNaowPbQbJ5jurRrp9/0EsVlpT/AJK2XJHJs21qLRjoo2bK51yR6GzG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WRyN0Y4CzmSzcUlRCABtJ2D01o27MW+wRzZtv8bQ+zimJGTQkm7sEcQpWk3CmyCFKUlQ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3tpx0yy95yNp0fdxl6kV/l9nMufIK4GYzMPKzmgXZ5dw/M0FxspCMq033XyhQStsymhq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p0WDwPeW6uCbzLV8R5UnFY7D5PEvKbcwUuM02TtJZkDwziF/OB1oP2aGMKvEYqHMs4tg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vcwGKlxaSQWmXWA7LbbO9PFWyoKI+dWhQTekppAc9rCw0R3XWENuNL/g0R2/elYFtDSU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31ocYrIMDkzp774YcK4xWNQx8Uhcwjred9RlPk/SoG6kCoGJUz6toYJvw4pPEP8AaSD7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FF65eynI3LrAUmMtc0i78xTaAb9hWrVb5aXK2wR6j4v8ipUEtOvuSP6tLbq/spStX5Kz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IlKBi8v5eRcgB+VwoLNzuHEkqRf7N6BqnElA1bnNUq2lqFimzvK1uTHx9kcFu/nNSjKF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fM2QcmraIcjtySAjWPVLUVsIRq1blKBPUaJQZAPl2e/msixzdO/8PgraMDDwD96USXEk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QG2/Z6dqqEhdG3o/G4Sl2eA4gCSNYF7atPzb1CFZ+J+NKYrPMjZBex6P4sp2h2Cs+9Sf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pPtUdiemQm/a1xKZIZuq/R0V24nn7kCFLFtppkpCrcCTRbaaFYj3gQvOpG07AKdbiYbt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6Rsb6O2tSRxLkncYWxFDSRcXX0Ckzm2dKxt1aWIaxDUValbTSmzTFVxYzjw6Ux0aDWFj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pbmkHGGoYSpsbFsmPGOuQdjjw6OxNJhBzdeAVy6raosyrTJilE7bk10IpUojmTk5OvEX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LUVbs1PdFC5Do26GaKpF0NrAUSQmbPeCTtc2DqpkTLOWGIRFhyZLgajoJJqTnQVZszuv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yHph4ss+o2NvormuUrz8OR3rULe2Xiz9/wCPMFlcxPzV3dOhseo2Nwpsdso+0RLfubxy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DtpijjiBK4VufP8AfbK00wwOfduVPW3FKTtrJcN1p4G1BXAYW1rCYbKMGTh3UNrO1bW4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nB0mDb2tm8tVp/P6lSz0WVEe4MhotnoPQfIa6m2lCSqec6hanF+JdsBI6yDurS0YYzB1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GVcEeFtxrTqqk648Rk4UK1zVkw8fwdkkhWlc5Q+adqWft71fR8tef63vVGPpx7ZM95+yP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vPyR+qkuZFhsa88+lKbtakhfGH7Nq5GpH01W0o86ugVwel7H9RfxySX+r7j2v7q69+gUtP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x4NZMvTeQkYzHSG4C+GxwFthoeqRpI3GvY76wlt5/wBmMvkfFdjvLqvqrxk1XL2DuS5B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siGtb7y9qdI7qUpHtKV29RrDO5dsz9KDphVvksl73j9h1VGzvI65ebLjn8OBXctiZ2P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tRTqCLEhtXeBSlPXTnV3bXjlLxPPT/JLlFHOnaduNxOKi6LKv80f7TBGlfwylvkBbOpLx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421r2+5fpOVx4wqpf3ePvWPvM12H9RRgsJUcffw9zwB0KkuFDZPDWU8Vw2BKUqJ0JHRfZ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641CumVNUsqxUm9MVwrhi3XLvwfONuCcl4lXSu9rN+zu7zF8VlxvUsuNrVpOoC4JGw90D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stcZOmNKp8MksOGXvAWm5F0WmUVXCtH9tTSTxkWS28suuGzaLIsOsnu7hSt36kKKE5a5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8q/DNjNvoljKK0xzfi/9WbObfFRllnMxpLieO49HS2lBJSkFtV1FWkg7lCwBrgdZ1etS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9n+3JKVimWL+bKVoYkR3nENhlyOAtSUlRSpBUEn1io3BUOmuU6xaVaqX8Tu1LbhGIsSMu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JS1XF3BvAAI9U7K6caRwodXcq1t5enoU5R8zk5ebikoyjgssa1zwyGfhWXltjT3HUqIS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UcU0O21iKvQuQwjOM3TOjjGVV7MKrufcafD1qU1PjtvEq8F4y4O8J0oTYeVRFaOm1Uk+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lutpZsJ09W7JVeSxtVb7klU6Oq4QTxTrtfTp7t+rdf5a9G5PF1xPJQ2Nt3VD9PH0a01+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enq409OnDvFErIcDPFttriy3Ybfh2b2KlKcWTqNu6lOm6j+ewKJXaXMvE4qnxOJc2emM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kssKKq514fOmI5g+KbjpEp0PSNpcWlOlNyb2SPmjcL7a1QTS8TqzlXXFyrFUiDSJcpeZ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lKoi2ktEvO3VxE6nUOC6EhJCQL7b7ehM5SlPS3pVMMseeY+EIq16iipyTxrXwrCmCazx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H+IlZV+I9AYu4+BHs8hsbVr1tL952JsOoUFxaFXU0l7PuDtTjfelQTm3/a+kkJXcxlWc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0kNQ0vtpKksKTqHFSwlGpbaG1rIA+jfppanO3Grzk8K8PbTux+Bqnatbi69P5I1lTi8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LuScjrZcZnSJxU6227GdYCQUOLCFKQW2myko1atpOwW7at3aJOrlisKfckLjt1KqcYwd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ZPPLgbYqVMysvILZnhMOLKLMfwyWlFQCEKVqUtK+7qJAt27aKzcne1UlSKeGH3om7sxs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urfN5Uf4HjOYTPW48uc9CYQ6tEZtlhKyQ2oo4iluNPC6iCU6bWG/bQxvKVazcccPD8cm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bSrWVM8aJKUcuNeIzkczSZvK6n0vtHNQZseGhbgDfio7klpGrQvaLNuHURu2kUlbhxj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Nj2sLkqSy0N51o9L5d6+8jmxMmxDdmNZJx11lCneGW2fDqKATpsEcQJP17+WtklKjkpY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LtTtykoygkm6VrLV86fA0hy315GRHe9RbbUmJuBDaxpWjZvKVpv9oUUJvU1womu3t+ZV2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Ze3g/evkZBlPSpkxYV/BsqEdkWHecbvxl332CiEeVJqW5ucnyWH3/d7i7sVCEVTxvF+x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Q++3czlwWWweMtsNbRstdTyHEgDyUF5NcafZ9TVs5KWDjqfv+lBLDnhOWXCROOQjBhTx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KbJdaShtVwraN4t20Fm9WWmupUr2aoit1tdMdTjoeqlMcark22vqe4BzNTcTBlysg5Gf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NgVIBJPEbc2k7dlgN3bQ24TuW1KUqNpZUNFy7atXZQjGqUnnXm+TQwkZOejGpUp1IkCc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4tLajpO4raJv1HdQRuPT36kv+77jRdtRcq0w0N/9v3mYqZmHOZZTLUww4kTghLjSW1O6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oAAsTdJ39FMu65uSrSKoc/bu3ajCTVZy1eyiLZLRncjk58dye4iJBW2hvINNsh99TrDb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DDtiUoGrZ6vTzbDk6xrSh6XdwhRTpWvt9hA3zNMxmHkwluB6acgjHQpTjZUFa2UyFOrb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Ra5T7PQvcSa+2ho2cVKPur8WLspNWwyFRcnJyTj7zSJUV6IlAWh1aWlLQpphlSVNpOrv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bvaZJp1934Fbiz6kHFqmHP38ynszJK8hlocEJ8cZQ4i1bUNN8BpAcUNmonQdKem3UK6U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fZgsfuPLzsqMbcp+TT9r1SdPjix5iMoiBzVDbUhUmU5BkNRW06Q486txg6RsCU7GypR3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jS40fzidHokdUZNYLUvd5vvDMzEywQRMkpTOeOpbjCU6Grm/Db1jvBI2alDbvt0U/bKT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vVpVfPBdsCsPZHwklhDWTXOdW+2y5GUllYAcUElSiy2gt6b3BUbHdRO5papLVilTD6LA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C0t18XD/AKm6+72l2+GCkql59wCxVMTq7SmMyi/oTWDc5v8A6vpE7nS14Ir+wv8ANNjT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bCa09P49uZl69nH3/QTYlx0yrXv01svZHI2OMy844nSPJXHu5nr7KwHkY9ysk6rI3Rxz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8x1/mC80hw+Dh8RaI0doHuWQgpCnVespavINlOs7VTzMG53UreQlmYGPjuHLgtFwNEEN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NLSArUP3b+ts/R31LnT0sY9viXY6w4uk+32I6PPMheCw/PTCmpeSjNhzIusIt+IY9si/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8R8xYKQbKrj6XE9FGer2CHnzJtKyGRiqdHgnWo6HFkgIC2lpeQvvbK3WktIRz+AuflMku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oKIjK3EBgMcIKDqtLWnXt9ehdyjqiFni/DDn2WlSm4kfHy39i5EyWFyQgnalKYyJGgd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K+GDOCYAz/NuPwwXtLEZkcZwnp1ynVLWrtKKBbmXAhOxylye8AYjHMfMZsbG64Udzz2g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bKqPYfIriUN+A5RxkDpDuUd8S4PsJS5qP95QtkqPG+UsihAamZlbX/yeJZRDFuq6dbif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BfXyXgl8V1ba5bV9FyZkoX3+8WVlPnUKdGDZFR5lfkfEHN5t8weUIBN+6Z7tigH69ijz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FvPFj47dm0nlFnBY5/OZuQvL8xKQVtvOXKGeGCs8BslWk/S39tcvcXpXPYbLEIwdQWH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L1+IkuxRcbePBx5II7UyoldSMTmtjiLIPO3LbGTxSwxnYaEyIi2za61o1aL9LTw7vl8l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HLXMEfmfEuxpCND5bLUthY2WcBQo6ejqUOg1LkNKqitJReXEPPYGEp7a+hrguk/vGCWl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qKZwbsaXA5bIApsWC/CAvkJSSd1aIowXZ0Frut9dh6nQOutMVpObck7jCWWEt7ALr/JS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sA+NDvtO00ls0xhQYsReyltjKDSFj3HlhtI7STuHaaVKaiMjBzxCJuSZhsmNDO3c690n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XLyjgirvvrcUQPTW5YHNzBw35zUchkbRmjbQDlE90ddEVJHmlSvVHnqKKRnuXOBuhlI7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kNMZgZM5er1GRvcO7zddIu7lRw4j9vspXHV5DKTlYGMZMbGoC3dzjx27fz1njac8ZZGy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uZVps0lZdeWVuHes10rdmhwdxfYnezC792mu0Zf1MlkRDLLWbE2pMrZptbquYO7JSXAd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UMoi7ovWO5mdey8AjUmljqgUWbJjuB2O6tpwe0k2rtStqSpI8dauytusWWaHzYxMb8Nm2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/KP5KwT2Ti62+32netdYhcWm+sO3Jewhn8oh1HicO6JLB28O4uPIau3vaOkwNx0fUtVr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Q4tLzZbWjehQsa2ynhVHJjaknR5ibmfKM4uGuSUhx4nhRmvnun1R5OlXZWbdbmNmGp8T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hWo9sG+7kUfHxVLWXHrvqKgqQR67rrh2IT2qP6KfJXgnqvXO9/cfoStnpu2T/wDrhnnx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K/Cuq3FU8AZGkgd9JJGi+zSkHSNu6vZ2Nq9u6xWqqo1xVG2mquj8zrjyofAup9S/XXXc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Gi7uQSp115BaDakNqsHFrsO70gAEm5p92c70dCi4p5t0y4pKrdWsOXyOZGMbb1OSclkl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qZ4lpJWFIS2sIICxoJKSL2+eb0V6Eo3fUS1KUVFpZ+Ftp8P5nXjlmKhKMrehvS021yxS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cnToSMw0VwGA6krVYuXWmwUqxO7ornz2t6V6M4R0xjXOlcvb24nZs7+36bhddftp8ERZ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A/isRI0uPOgglJb6CN/f7vmFU1O5dov9udHP2x/9XhXsj3ku7ZW7eqOcaqP977vF72Kn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cStAQ4gWCu6SUkXIHtGuldhKN31YrUnFRaWeDbTVaLi6nHtXIyhobo06rljRNfBAy0OP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1HVa6jYgCwJ2bb0DU704txcYRdcaVbyWCrhxx7hkZRtxdHqlJUw4IHa44Up11hZdXssC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00jbyupu5O3LXLvhguEV4/t5v3Gi6oNKMZx0r/qxfPy/Z3CPnXldzNwlBkDxKLKZX1KA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6jspSk5RWpSSrzTXHFrBr34d50+j9Sjt6KWH3fgzkclg41MmG7/jFKDb6LKGhKSFae8B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Tkqqiie7U1PxLylhwUmPLkTHkOpS4+Q+60oKulZ9faAQUk7Rb0Vvi1J1rmdfdq3uLjuq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DeeSdVXFUx7h4l1sLSlJ7raFgKtvUUnb6TT01X2IK3u7cZxin4Ldu4k6ZylGWNO+TSXd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Y0uc/GaAbl5ZhUiGbWCnWDZ9pPbuWE9QrXsL8Y4HA6lccFt5x8StTk5RyqpOKar3xWeN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YUl0d1Qukj0k16FTbWR88u9NsJtw3Fv0+GpTUvY4qD8Xsbj/AGhNMw65WUlOOJLbfh4w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a3yopvcjSFp3ixvbbtpMrOqbb5Kj7/EZLO5ULcUsXqlqXBpqGf2P2UryJMVJkSI5EgI4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laFqT7SbEkBXUraPlLLUpNeLMrdW4xfhyeOOa7c0Q5VwvtPRHMa/JTsLK0FpIKgAQpCy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CDuoL8tSacW/s+/AZtlpalrjHnn8VTGvL7RNIzr6J8ODNYdyS8e00494TQUOzQNqnVKW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vJv7IrkbrqNuy4q5iope+X4dsjv9P6Fc3EZSs+HU3Sv5YY/F5PHL2mcwc15+WljJCMxh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gfdcc4a2jsQAgakOq665N3rrk0oLJ9uHez0G2/Z6txk7kq6lTKnFPhLmkV5PM/MOfyjc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vGo4LLLeluylISWyTtVZKu901n3HVbzt0b+X3G7Z/t3bRupwjV+18v8AqDY0V6LlSlS3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ZXw0LLICmtWj6GsVzbW6uRj4H8jubjYWrtxepGufF/Q9Zx7cULjSIBmNJWpTDydLncUo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N7X3GlS3E5fmoaLe2jbbWnt9pvIwsF5qOpGMZbVxUKdQUNBSUA3N9NwfMaDXKrxHOysP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BBlJhRw1JUy4GwyoslSikgDulKdp66O1uZweLwFX9hamm9OPDF/eQ5Rebx64suFNXKeb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haRZJAcSEqsClKyDf1a6e165di6vgny+72HB3v7Z28otRVNTWGP3+37R1iM3AgRY2Ont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hDjLihvPGFrKUdp1Wr0fTurWZxUXhT2/ceL6v+291am5+avsX+rgMUIU3nDIlwlz4ym0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NWv3a1JspWzvgHq2dPQvxeurWpcO7tzOVs70VBRjJRlV1zx5Y0+HvD8rFnS3XJ6Iq2k+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a1KUSg6VK6Ak9W3y0NurbdPymjdW4pLH81fkRY1lTEGMypOlTTSEFI6ClIFtla7Xhgl3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xbJIWMlv4dlox7vNZNcl0FSdjPiVuJc3/M0m2+ue4NLL81fiegt3IzjVP8iXv00a+2od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+41oD8hCmV3B1tpjtJvYHZZYUNu3zWp9uTTl3v6Iw34J6Evyx+r+lC7cuw3nsTmHXWy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UyIkdnVsJt3mTsNc2jjdfbgegi/UsJd3+piCLhMsHfFMtgZCJlHMjEZdUkJdb0LjlGpO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TuJF6C/F6a8a1+g7azSlp4aUvqPE5OTIkhlzDzI2u/Fce8OEN2F+8UPL1X3dwK9FUpvk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+FmM5DIPNJSxkES3Vx1kjS40rSNDmm/dWE+UHb0V1rVpuLksJVw/E8rubsY3FB4w0qvc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3LmMVlM40qbGVHbXEsFa0cVl/iJWChSCqykFAUFCk7yDkqtUw+NTV0icYScYuvi78VR8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GTkoplIiPFMrhKbCZjeg6Hg2VJ3KPfaVYX3agBdW3UpRVVVJ49+faht6koxq09MmsHjh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UxkNQ3GGWZDalBYbQNCQVXACibBVuiug6ySomkn3HnVSDk3JNuL5/cXX4YxXmRlVOo0F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6dCUpOwnoTXO3UWs+Lf0PSdJkpLDhGK/zBnPI99G8hp/T+PbmY/3FnH3/AOkWcus8SQT5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lW6z7d5fYcfu2rjzkeutqiGjbOlGys6qaVkVLOqWp82666dhczib1uuBXMk85xG2r7N6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PO7+bdFx/gecu87cyQ4c/F4ZthGO8StyNlH7uhviIHHbYY7qVaXtZ1KOnsVXnb9nXcek+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9sWN4T3KUKIJkyAvP510l2TLyIDqEOf1aCFIT5EIpbsOp0RsfiLm5DKIuIxjSChF3Zs9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glWlP01ppfo0xZDzC5GZnpHhzlMjm9Cx4lyAfwnFtbdul1rQ+/b66r0t20CXSLiOVcKp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/eS3AgOL7VOHvq86jQqJKkE/4kcq45Jcl5O4+ZGAAP8AeK0Iq3Zk+BdCpZn/AFA4SOj+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H3uK6Vk9XCT3j2a6JWYLN/AlCoPfFHIcxTjjWso3GW4vh8OYr8OaJPzWVBtx7/ptobm6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cy64T4SNulEjOSDLG8R9gYseppBKFfbK65tzdyucaGtRhE6BGh4vFxLMobix2hYrNkAA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MqU28znfP2cyM5gPYhA/C2llcrKubEltjvpZhtnvPKU5bUv1Nybq21IOjKfiwFuBZyeP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zYkt0cJTobRxRCc8Q466vVsS9IJUbEk9Fde+tEUjBFYizlRyf8PecEYaU4HOEwzIIbuG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D7KXk609Wqr2lz1YND7sKIs2ekI5d+IpmxyPA5MeLsjcQteiR8uhzymn2lWLTE1xBcC0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byORSgjq8Y6R+Wtdl+Ghw91hMmfSBcndWuKMM50FD7S312ts6K0RZhuf1DERuHsSO/0n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kGRodqW5DrdvmM2I27ZQNjaDSHALpsNgG0rO4ClSkMjCpmQybLLJjRdjf7RzpWf5Klu1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K68tbp6hWqpiUdTItHUKpyGxtHlugVFiMyNbW8tWiqmyWydp3dVEInIlDKjYW37gN5ol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PIWDZYaErJnhM70MdJ8tZJ7hywibbOzjbWqYPls8t1HBY/h4o2BtOwkdtMtbdZyzE7ne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IbFga6MbdTiXr1BDKmrdO3dTcjDJt5ghXeqqShr0UNal8T0Ksb9VShaVGN4b10C26sVyO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fdpek0a8RSwtRUAOmuunQ8ro1MaBhAbJO00CuDHtaHkHJTITnEjPFtXSBuPlFXO1GaxE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0Mcw4fLNJZyzQYkHYiQndfy+zXOltp23WB6K31KxuI6bq8Xv+iOLcyS2stzG6nHu+Lx8Z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QqNnHfOoaUn5ov015rqu8d905fgfU/2X0BbK16rVZT+jkub5jrA41vhB8j3SLiN9IkW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PrV2+i9PUI+o8/4rmeI/e/7ie4u+hbf9OP1UXxVcxqtu1d8+fqRHYihdeAwwLIqAtEiH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8zMgr1MLu2fWaPqmlXbKnnmaNvu52cshs5DxmaSXIBEafvXGVsC/JWZTla82RvlatbnG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XDeYdUy8gtrTvBrbFqeKOROEoOkswNTVTuCUqEBRtq2HU4Pzsb83Zb+3V/RFeH3v+8+3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e/5guBf4OTavucu2ft7vlpFvM2FyrW8imOcF4x5DjEFwt5iGsZDDLB2+IZHvGv71r02o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acTr2On4/m3FsTY6kNZB1sLHQHetJ+kk7K9HZm4RUlkfPt1YV2Tg/wDdj29mRUudmpLO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rLLyRsOhx5KHBf6STRdUvNbduPbFC+gbeu+hCa5/5WytttLguiXjm0NvIAC46NKEvNj9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eyvCdO6jc29xS7ce4+uda6Nb3ttp+bh8O9ciSRlpWZsY5VExRuCkHS+8QbEKt90kHZb1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cvDDL+HNHnOhftSMP6l/zfx5S9h6yyyw0GWWw22j1EJFgK8tKVXVnuoxilgIpmPfzGSJ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uN6yPW0eU+1WmFzQqGaUHcn3DDGsMpkyFsththm0SO2NwQ33l2+stXyUmbqNtxp7DM6l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RDUJLQPSW9qk+dGoVdmlaEvt0qjMNmoeWjcVjuOADisH10XGz6wPQqrvW3B4FWLqmu8Y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YAaYLq5TciS8HSxq4CEo0JSVC2pW1V1adl9nTspmrCiA0OtW8gpxtt1tbTqA42sWWhQu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DeyGIUjwV5MBBGqC4e8hP/y7ij+ovZ1Wrv7Drly26S8vbuPKdX/a1u/47fm/hzkdCwc/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xWTdt0WsttY3ocQe8lQ6jXp434TWqJ46WzlB6Z5iuUwuO+ts+ye7XShPUjzF+y7c6DHF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30m6nQ6OzupOjDXm+GsjqNBB1NF6Gllo5OkhTjkVz1H0FPnO6se9XE6XTJVVO3ExbS2Z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qqHKOmYdKRtv1i9Z4vE3TVMTn3NsThZIrtscANdfZy8J5Hq9vTcr2yRHyxsyrdHuf9vt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uTH/NsYqjlVt1YdlLE7PV4Vh27ikkV11meRRc+QUXalHtH5K5PUuHbkes/b3ll7vqRc/J/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j6dx7cxP7gzj7/oQ8os61LPaKZvJCejR49uJfozQ0iuLI9RFBixpZPYKFZjpZFPyKNUg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WJVMxFkPpmeF2SOGpDJvbv2ITt6NtbpV9OnbM4npp3lJ9sAbGORnIDHhRw2WxwuERYtl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qFcaKazPo8ZqUU4mTsg1HWhlLa5Et0EtRG7ayB7Sie6hH0jVNlkTWPeke8yjgfNwtENH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oofOX5gKHTUhY2eYswxFREiP+Ejo9hkBF+tSleterlbTxJTiIfxw5Sa7Hg8XMTWPv+Ev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yG0k9V79lZ7m7hAbG05jLCfDfOZJ4vvobia/XEb3z/kVLfGlPkQjz1ybvUm/J2+BqjtF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VhMc+JjzXEl2tx1FTr3++c1LH2bVinKU/OMjKMfKPsvy7Ak41yEMdDlsuCzkeY0HkKHb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KqpvxCLlDlvIYbIBqFxMdigDxcQbuQ+xUbUpSmFpV0JOhQ9m+2opSeZLkIxXhLm8yy8j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ULAUNm0bDRANYCDmvlNXMHg2TLXDjtvNuy1s/fLbZOttppRulsKcAUpVr7LCrg6AzyEe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l1mazHnLJYXkJSpDhuT3kmS8FITqUO93hTJznICKS4Fb+NsZEbP8tZ5tQ4a0PRH3BtC2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Vp2Lpcx7YFXaNEXMj6ZfLPLk1w+/hTXMe4v+rfaVYHztt+iut5bnbkZtNHU95J1/5Vhy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rEh9biT+ioVq268J5/dyrMZOgvmw3dFaamGuoxMXoSNvSamoZGNCRuFboodQ2gU3F7KH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p2IG1azuApMpUCUOJFkMmgI8PH2NDf1qPWqmW7fFibl3gJ1pUo3Vt7KeIUCMjrqDFE0I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3emiBqboZ6tp66tCZTpmFQ8e/KdDbCNa+lfQKqU1DMGEHPIcpRj8Mm5tJn/P6E1lblcfc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gyeYcdWXHnNZ6OoeSt1qyorA5u43DnmVjIZZRUUtnz1shChxbu4qKHHSo3UbmmyMeZAo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aU0MRtYjf6amopwZlqJFI3akLa2CqlAdbvOBJ492h9MZ+qlWp5FXZ0U6eRnt4SGbklKU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ywAQ9WqlczjyhXEU805pyLjUxo6yJs4lppQG1Kbe9c+ynd2kVzerbz0YYdsj0n7W6N+u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d65Cfl/G8V5tCUWZOxfRaOnY5bp7/wB2PtdVeU6dsnfuez7mfXP3b1tdP21I4Tl5fc41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a5fy6ENtoGNmAAISBZo2FgB0V66k7GWMT4uvQ3XdP3/gskUzmKUrH5w4c5GFFdbbC3XF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gI1osek37KJ71TlpUlH29kKn0mdmOqUJTx4fPibSshjoakomzY7L5TcpcWlsnrISpV7V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Zzrdm5cxhGTXsb+SNu4tAWhQUhQulQNwQekEUSdQXVOjAH8xiI7pafnR2nU+s2t1CVDy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RyS95phtbslVRk17GSKyahNgtsFDkeUHFKcHe2ISCkpINrEmo7vijydSo2PBNvCUaBB5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Y7L7Z2pU8hC0nqIJuKkr9rJyX2gQ2t/zRhKnsbHcjmcSXcPDnIQ8xNkqZdngFS0NCK+8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2m4tfsNZb0JW3F28pP6NnTsX4X4zV7BxjX/ALksl7QJTEpDM2W+WzAYkPMtyk7EcNo2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0pp6sKMy73prtadFWml9vszBneEhHEUtKUHcokAemn3LsIKsmku8z7bbXb8tFqEpz5RT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r/zVlVm5S5IWptXQodYPSK8PubkZXW4tNd3sPrG1212zahG5GUHTKSa+YA1CnocQ4mM7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krKr8E/MvtOl/wAbuX/9dz/DL7i9JBWb2JB2m22tdy4oxxaXtE7TbSvTSUZSVcdKbaXu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mMdx+O4l1u/Wk3ooNSjWtUDubbhcfhcKfldapPLMvcKciBn58ODZMGQY2TxwTcaUTlp4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6ez3bhb051lBe6U0n8GeY6l0qF/ca5Nx/pXpYU81uzKcFjVYuKTwq1yeJt8QubETRicQ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zJiBdIZZ2gLt7Sl29FI61u7cIuEZJ+/2D/2x0rc3ZrcXLU1GKwbi6YprPBchQSALk2HW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YQcpeFVm+QvcUiDMDyVjwkxYS+BtDbx2Ic7Av1VdtqZFqSohd6zO0/EmvaqB5Wkb1AeU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Tn5YyfsTNQWmmCWwA22klI6O6KpyzaDsbet6NuacdUop8Hi+8gxqS1AYDpAcWjiOX+e4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sjNt9vcnF6YuXsVQoKQobwpJ9YUtPGqLu2Zw8Mk03zRT8PiFR8vKjJUphcfWIMsA20FQ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Sa3XL0HHNGW302/F+Sft0ss0WcVuKjSkpYmIF1NjahxHz2j7SflHTWdxoMtycnRZhQWk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1wNNzb3IKsoyj7U0YVJG8geWrbSKhZnLyxb9iPNaALlQsdxvU1IJbe45OKjLUuFHU9BB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QqcJJ44S5GsWXLx2Q/EcW4lMvYJDBNm5LY/Zu9vzV70+Stmy30rTzw9xi6l0WV6GqUJL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zIY7K41jKQ3O4sKC0KslaCiwWlY6FIUQFV77Z7uGnF0PlPVel3W6xi5YpYKuLyWHF0dF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0OJWpB1EJIPd81aY37d3CEoy9jTObd6dubEU7tudtPJyjKPzRYY7q5iXVq02ZcDItvsW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Lr9SUeEXT/tT+p393toqzamq1uQcny/3Jww/wmP5DJY1MZWN4QkvS48cKeQpxCUuuBC1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n1hV7ptxw5idjFRljyHfMTnMuKkQ58x6FNgS5MaO8hiM7GcSqY6lhC0qVIkBWlxxOpNt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kl3HXuW4t943yWYwePaaTkcjFhOqSShEh5tpSkjYSAtSbipKaTC0uSwK7zozGXDjy0uI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SvULjSem/ZXS2U1U4PWNs5Rr24FZ5WyONeyYDEtl1bYJcShxKikDeSAdla9zci4UTTOX0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i1Xmu5lvyOTwuUiuIgT48xbabuJYdQ6Ug7O8EE2rlbWa1YHqN9arDE5rm57MNPB8YxFk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ZGoa1BKiL2F7dtdm7dUVmk+88XYsOUm9MpRXJPPgi38q5R6LGYXFCHUzJzEdZN1DhuJU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/dXM6nLKnbI9N+3o0jJPtmS/EjIY+HJjiXKaj6mzo4riUXsdttRF6LY3IxXiaXZgdcsz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vIn5Ldi+DRJ4zfAcWlKHdQ0qLighACr2JUpQA6zU3s08UTo1pqOKx/iXDG5rCS5Bhxch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PNrcTp2G6EkqFq5k5I9DCLoSJ5gwc3iR4ORiy5CAS4yw824tIBsSpKVEjbQW5Jsu4mkI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lkcmaxEKwhKFuuGyACpaz0AbSa161FVOM7TnRFdxsLNZGZJyTM3HYeJN4amo8tuS84bI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lJ06hXIuObdUe42dl27aj2zCmeXM7jhIdaYjZ0Cy5svEPGRKt0KdiuhD2nq4ersFZ4Xj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H4rgdZJIuOgjelQ3pKekHbWuM6kF3M78WFh5mQm3fjxmi54Qq4bbhHqpVu1aldBpV2sY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GMfyhAelBiGp9pEua4kcJvW6AorVq07k2H81eTvvXI7VhKMKhXOX+pHkXlJ0YXDx3M/P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HFwFX444mpW32UnbWmFhyOZdvIq2O/1B5PmREjKL5Bdex0F1mNLnN5JxpuOqQ5obDp4b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02O3oL9XkW+T8RsBjn8dHybed5OnuSRwG3+JPhySkjiMFTS5SVJUD7ISob6q5YcQ1eTy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4i48hrPRj9S4m1UUliDzm5TkVxEVYbfVsS4dtuvdVTdAotVxFeN5d4Qc8e+ZPEBS4ySS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Xv1GghGnEbcuVWRzz4scsxsPyoxFh2RiRNb/AAyGVH+GddbdQtlgfulA6kpv3CDbu7t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lCuZWY+9yG21HBclzcnFENoC5LrkdxW35qU+so9AFdm550Y7s9MS4QYbbEKNCZ+4iNNx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St8FpSPM3Ja5BaI99id1W2VCFAxmIOqluRoUahCIfZQ6g6BLcNOklR0IHrrNDqCoLshk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l7TTrdvizPcu8BX8p66bKVRMYHn5agZGUbeuoSp6G77/AEUQqRulvr9FEJbGcDCrfRxn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fJSLt3gsxtrauWLyJZ2YjxWTHx44TftudJobdlvGQV7cxiqQKpPyqRfbc10rcORxru4/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zYVpgkjmXrknjwFy19Xpo6mahFULNaAuhlWSpOl1IFlJ71AomhXU0R0RmeLNVJFFQtM8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JG0UYGs8WtZ3mqGOdTQH5xsOuqzeOTKdVkUtch7K5BcomyHO5EB3Nsjbq+166v5q8J1P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j7/+0+ix2O21S888/c5d75lwxDKI7JcCdCnQNI6mx92n5bntJr1nStr6EKduJ8e/c/Vv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Gx7lyGjbqTXT1Hl3GhNiuYZMfmSa25aUyIURJad22Qp2T6p7dPyVglt4yuPT/LH5y+4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jqxi5S5cFHu7zzlLFYzJcuw58N0Iy+QbTLyDDhsVvOjUpIVvs2ToSOgC1J2l2UIpv82J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Nt0cPCljkvbhjn3lVyLEjHO5fGtBUVKpsSOnTs4K5nC4wR80lLmsfSVej9WikoYJyivZ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tNOErirJQm/borpr8vYhwY0OBDKW0JZjMIKilIsAlIuTW7RGMeSRy1Od2VW6yZXcWyqM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nVPK3JBCGNSj0Daax2lp9Pug/wDSdPcT1+s1xuKn2yGjE+XIZDmPiAMOXUh6QrhBQVt1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794JvT43HJVisO/Dt8DHOxGLpOXiXBY+6uC+youxinkpwKXCFWky1qKE6UWKH9OlNzpSN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+CvOX+o17hJ+q1/LD25x+PMN5fyDyJ64mTPExLk2Q9EhrN2ZDzchzY7t2lvQFIbOz2tt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y1Sp34vsl2Wj9U7ME7eMlCOruWlZe2uL92HG3fh0XK5GS9AASthtsohLO3vhRUpHot5q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5Eqd1a1fvy9x0dxaS6db/TvT605udPzaNKjF90cZU5yryPnrnZpbfM3MjDgUkNPBxKFb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5UqVXmeoU/UVWbfw0nuegylPp84y/LFSX/V6ijh7YuXtp3CJn+CYD5/xTo9wOlCDsLnlP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yp+VZ9/d950rP/i2/Uf+9NeD+zH+f2vKP+LkWvFPKdx7SlG+oFRPlP5t1adsqyk3nWnb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ra8rhqffJt4v2eXup7Q3e1t6FDT5wb0zK9hxi6+5qn1K1Oezer8lyKj7JRk5L2eGP29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eCi1BbLMsI9ZTAXxEhPWrcBRXZZVy1R+Zn2SxlJU1RtXaVxxcGl2+3AX4x5/KczGfJSN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CUp4baB9VK6xdQv+pXDA1dD27s3INNuerOrrVt8avOpbUi6wDt0pBHlN/wCSuKqVVeCP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NdySfsjRpex1f2EcuOzIaLLo1Nu3QsdaVCiT0tMVtfHbuQfk0199VR/T3kOMculxhbnE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VsBCvtC5olHOXeDurzahCuEYR+1qv1PMk4oNcNA2vONt+bUVK/VTQ/zew07d19HV/O/s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EJFyN/UKuT8WBl9HwqU5aYvLi37F99CNer3hNh3Ojz0t1Va8jobbS/RjGr/q8f7nDhnz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flEbEahFlno4bmxtR8ijbz1rttShpPP3nKN31MpVGLsdEhCG3NVk6yhxBstJSbAoV0bK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N0tPqTjhN+mvZrjqn7MVT30BzIlRjwp3fQna1OSLJPSUugeoq3T6p7KdcSaqszndOk1c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UW/hmHJA4q1dOwD0UulJNj791+hbgng9T/7mvoeoSNaz2/mFSCTbJuL0vStx/sv/ADSX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KWAfkvQv6j7fmi3jKNpte3xU/wAP0JFJSUkH1bUxpUOfauzVxST8Vft/iawJbWNnpnuR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Tcq0bAXUI3a0EAm/rJHkrZ03c6LsHJZJ/eJ67s//ABr8LLpquxWH8sdazrxTo+7DiWNf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IWoFpxBulSFpJCgeopr6DuZRk7clnr+kqnxrpcZW1uISfg9KrXfrhp99WizcqALVNYUL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oT+asf57j/t/6Yo6s5P0dvB8LPzu3ZfUlz0ZwO4ttHdUuexqOzcnUvpB+bV35akvaKs26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Kyk0s8xz3pWTwbvGiQdLbURbLpUGZiEoSlbigLoIWohCxsHqqrnKuvHgdeq0YGnJTHMb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X8hJkOyHXW3S9dt5bSGlKSsbGUoDYHRbrvQqtalySpQT81crvMYKFi5fDdZmZvjpYjoU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bSUkq7pW2sq6LKNMtRxSfMTuH4G1npFORxkWRlMEwtIDZm2IA2FCYzy1Nn6C9AChuNdb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RnA6a3Fy/6fqi6cyNtLn4JKQEO8R8hQtctCM4FI+qVKQr7IrmQaU0+2R6G4qwfbicmxjO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FkvvLdWtCyu6HVIDaiCPuwnQB2V19trcdWGLfz+mR4/qKhG4oPVSKVMVTJP45huB5l5a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qA3mfFutsa1IaYVGe1CyNeziKv565O9uRVEnxbPT9JtyabcWvCli86VPVZ8ZjITstDdb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eFlrKY7DqmY6daUgBJaQlzT1qN9pNM2V7TVqnxE9XsKVE06e1dw6ictSByy5FklCmMtm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4aRKjqd07SRq4JUSNxJNDvOK5v7h3TvKqVwXH3nQObcNCk4/EQAgNNfiEVtpLQ0WaBId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LQq3skisUzqQzJ+cG2G5HLzaEJbInFDBSANCUw5CylPUFJb02FHBZC7r8L7cRfNV7m3S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UrfMOURj4C2W2FzJ8xt1uFCSPvCEWOpR7qUJ1DUTTL9xRVAdptZXJ+wk5Jcw7MeO1nsXP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jgOIOgBO1DDq3iTb5lcuVySWB6pqjryOoswvh3m8R4mCseHhLIU/GPAkwXem6k8N5lXW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45lJlC5w5XeSZGSi8KTnGGzJRNigBGYhNAKdbeaR3EzWkG6VAd7o7pKUst3XB4hrwnPxJ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0LmY59cdaHSBwjZwlQZT+0VpQsKV0eqOmpvr0XCXuHWLdZL3nvPmY55zOTx3LGEhS8Kx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bbGlCCpzQtpxfd4YJKT0bq5O3tRbNe7vzhGhzjk3l/HsycrNhhTjDEhxiG86m6uE2dIU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wtJ4vic1D1GSSjGzcavMLxvJueIVzG9FZRIWVRwVMON7NQ1OoShemh3tlPxxIzv0HkVz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UW5C2UQsohQUW3AXY6Q5ZQ9VXf1Jt7SRXNv3fCVaj4jpVctHQMqZotlW+JUvl2FynJm8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bdfQw4tt18pN0xk6FIUeL6ummRTbohdxnI8Rztzm1FmZHl7l7D8rsox8bKRobjTkuTJg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uspT3WyvSRe1alZTxM3qjL4s5F/K854nD8UO/wCXfDyZnDSUtqkyUL1LtdXqtJGlJ3a6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IV2bZFgF+LyjqWv8PiwWyRu8RICdSR2oZSP067VqOp1OL1SSpp7cC3MDo6K0zkcyMcBk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GDDF6W5DFEMDKEo1KNmxvP5hQPEPyi2fJW8NKe4yNwp1tUETdRM+LbqcADFR1WogaHq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kn+WiAaSJ24y1KCWxcnd11bekT53RDVuBDgID0463t6I/wDLWd3ZTwRsjYhbVZCjMZ5b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bhT7Vihi3O7bKtOya3LhJ2V0IwOTevtid6TdWzaabQwykwRzUVd656rUWoS4tka09J+S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E0NQo9qEMtRFtmyU1AamKN6lC0qHlUTEOUyDuphn1mi45qgozE/MTyouIfUg2ee9w113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9Qv+lab7Zo737f2T3e7hb9v+VvuE+GgcTQnT3HPXP9Sj1h/eLsnyaq8p0fa+rcxyX4n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m10x89zL+7KNeD5lmClX7a9uz4Q1gSNu2o60AlAxpltEx6XqUXH0NtqSSNIS0VlNtl97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8foFObcFHgm39tPuIWsWpla/ATnobKlKWWEJaWhKlG6i3xEKKbnbbanspfo08raXu+FU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muOPxo8fn3jVr8KRhXsVlWxJxzxU7IkOLKX+IohRe42w69QBB6LC2wCkXNnFRa4Gyx1W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8qUAc5gYn4M4+nNOZGAUEJiOcFLzqiLIbPDQkulSrAJTbVusaVOVI0uSbXux+xGi3ZjK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Xh/xPDj7CFGFbHhFygePFiLiLaJGkpe4Rcvs27WRbb11sjZWDeajT7afccmW5fiUcpTU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x8RJihppE95UZmwQ0tLSjpSLBBXo1EdvrdtSFpxotTovYMubmM6twWp8cftpX8O48YxM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QWloqKe9rFiVWA+S1SNlYf2SpbmUtWC8f0PU4mH4B2EorU0466/rKrLS468p/UhSQNJQ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C0uPe39rr/Aj3E1NTwqkl3UUVHH2rMYMtuNll5uQ4mSykJ8T3QtVvngJCd+3YB2Uqe0U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4Yrvwp2wNW16tKzF23CM7Tlq0y1eGVKVg01JOmDxadFqToqcd+LT0tPOMlchQcMlLMhx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Cq1twTYV5LqG29O83Vt8/cj6P0fqzv7SCjCMIaq6VV1ab8zbq/glV0WJU356X3FuORmi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hrts6K50bOlUUn8PuO5uOoq9Jzlahqf/AF/+umHBZIsPKjqzjFBXeQHVhu/QCAbDzmtU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eeBQnFTjHKtU1XOjTWHc691KscKUdlxpQnfanW7Si282Lv7t3aRSUYRyissc3jVtvm33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KKk3RjWwRxN3EUelP+z6awbu8vsNfToSg5U/NGn2+8PwMRtOby2gaWmglhI6tRKvzCsV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Jq3cc1nBxZYFIBIINiNxFZZJI32tw4JprVF8Hz54Y1MCNtySSN1+ih04lz3FY6IpRXHv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lx8iNjaiI8zq4bqrtrP1HD6DWi0qrSZdzdcp63wSX2RUfoSyUcXKxmrnS2hx5flADaP6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1KMoJJeHV8Qso2kpJF99Bp4jFuVpjGUVKlaZp86YcK4njibNrJNyU2v6f5aC4sH7DTs7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mr4x5vuNX4qHmVsrPulpIKbA2v5RupijpeYj9SpKrhFz54/a1Wj+T4pkcIuLYDUjZKY9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+iobauUU8hNrdTUm5eJy81ePEmLQUO/dY3aTtSRS0qDZ7haXGMVGuedacsXkCLiSoYCs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s6Qdt7tLPq+Q93yU+LT95lu3JUiuEVT4t/UnhyWH0rU3qSsKs404NDiDbcpNA7dAv1Gt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qTaE6SDtBN6HSqD1uZKSksHFU+FPjxPC2SLKUSOkbNtVp5sZHdqL1RhGMueOHsq/v7j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faZ/UejR31JME6mJkWILyymA84TjyfVafNwWSfmOA6kdStnSK9T0XeKTjCWcXX4T7u88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uXLaWm7DTLuSnblVeLOsOTwb9q6NiWDGe4gUbqXq222X6BYCu+4Z45up5VXauOCWmNMK4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Ci7ixzsOxNXDeWtaBGdEpoIIAUoIUgJXcG6e/fy2rG8zqLBV5jWPhIs+XDlOKWzMgqUY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dLjK7hWptywKk9aUkWIBrLe81TVt3hQFb5WdjTpT2LyT+NTNcU7JjNpZdZLq9q3UpdQs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Sbki5vVTjhVDYurowLmlGNx8PF/iMuVLnMSFrx8ZsNKlTX1R3WS3wkIQlQ0vkkoSlKbA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np6k0V1jEvvyIMuYgx5ERxTwjoWHEBSm1NaVKKbqslw7q60pKVO44ELbjJpcf4hPOnNf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c3ORGnA1iY6kJsl/T7yStQs0kaNhJ8xriX78bbq8z0u32s7saLI4JzJlpM1bz7LhcVk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8VZ7wQlWpb67i5tsJud5rny3t25VZI6C6dZtJSza9p0j4TcgZWa/CzOUjRov4bI4zLb4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BZRwozSPe69idWpKT0VtWycIptfEwQ6gr/llX3Fx5y5ejs5eRPjTF41LqeLN+68OpekJ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lIBKSL9N66u1bim06HH6glKSTVQDE848ouphYOHJyPMmWjvImBrGx0uqWW1FSeI4EMsB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76b7fcb9tt3COVO3tOjRY7+bRFenY2ZiFwZCZLTD6o5U4pKFICVcFb/d79+g36aU6s1O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ITylrSqA6p5pCSNKlqaWz37gnYl1VrEbadbM93kJpsVxWgBBPmrdbZzbsSl87Y3IZThw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cQJfhm18JqNJAU4h50WCVqQhKkAbfNWTd3lqN/TLUoY9uIgGIfjzER3sc5iJROsBp51p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KHR1+tQW56sDrpVwHmGz2Wg5lgTH0MZIILePzLaO48gDbHlt/tEW9Zs9HebKSKXO1T2kk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495mOtyavRkImIjL1kkoKXm0HYnh95SdZsLGquXIxj4i4Q1lYxpYVm+W0tgNLab4UiMB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dQ2bW+KB8vTXEcq25+75nShGko07y8OwBJyWHfuhC8fkI8oFzYjQCW3grytOLrJt7uiR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74Xchrl/Drm/CtSA3mcdmHo0lh0WsI7gUjUod6yrmvSWb+miOGyq89cnwOTvh5EwOyVn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JBDbLYt611q2bKe3pty7qER9TctYpeE5I5fwbv3+PgRYzo+kwwlCv1hXCv5DrMcQusy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IcL/ANQj02RmYDPDL8DDxESxGT7c2a+YzBPRdKEL0+eur0yK8z7Zme+zz/T1jcNHY53l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UDJOPOKe4vBL76jZf3SW2Vob4adndqtzHTOghLEQ4v8AEs1LfVjW0fik0h3JyCLx4IcJ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oJS1v2d6ya6Fm3phQTud0oIv+IwUXFwm4UUHht3JWo3cccWdS3HFe0pStprfFaUeflW5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wqGlQZRWTsJ3UpyGqIxQtptF1bB1dJpbQxEDz6nVbdw9RA6KPTQTKVQV5OzbRJlJC95t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vtoqgkiI/wD7KuKFzwDYeNefNgNg3rOwChndoVGy5Bb06HjkFMSy3fbkHo+rSoW5TeIy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JZhais69azvJroQtURx7u4bdWV6VMU4dpua1xRinNsCXqVv9FW5CqNkatI7KmokYpEDh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B1m9GZdZrRFHlqlCGCoQ2FQo3Q2s7heoFpCWoC1bVbBS5SNNvat4s28PFvw79+g1jdEa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42KkhxB3IUbjzKFZob5rzmm90VS8Vp9veyuTcZPhL0y2Vt9RI2HyHdW2F6E/KcS9tpwf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CBDSod0LdI7V9xJP1U6q85+4rzSUF2yPpn/+a7NSncvS/Lpp79aY0w8HRDS/o0qeAKQd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vHtJrr9K23pW0nx+9nlf3T1l73duX5Vl/hjXguRKtq1dE89qNDcUDCTPQu2+rKcSRLv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gocSFIULKSoXBB6CDRPErTR1WZkGLjIcgSYcZqNIG55pCG17e1IFLVqCyivsDnubrVHK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5oCck339wlNCzn2huVQei4+U0/qI3f8Adxf834IGm4l5psvsLEmL++b22+sN6auN1cRN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FazbftpiqJSNLJ3irw4lps2C6meJVDnXxjxanY8LLoFw1qjPnsXYtk+e9cDrVmtJ9uB7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+2Zy7SSQALk7AK85XgezeLLvjoYx+PQy4sdy6nXNwudprZCKUcRcljgMYWGkZOzksLYx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UPZR2bzXO3O9pgjqbXY1xZZWm2mkBppAQ2jYhA2AVy3LizsRjwQvwbZCZsi22TKdVfsQ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qKtKmIzpQ7vNSsJUgHZrNh5eqqZdGzV9hmQw4w8LtOoLbg7CLUcXQGUNQqwLzzrkpySb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b1NalKV9oKSabeywM+3ljjwGzbiHW0OtELbcAW2sbQQekUmlHiaFSSPQUm9jexsfKKpo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W2XtftqIrUeaRe/T11AtVTKhdDKhVTVUNT93mB/HR2ytoD9s2jvOMHt0XU39LZ7VNixE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QHGzrQsAoWNxB2g0p4DZSwqjaolQt4mVVCVI5MduRHWy5fQsWuNhB3hST0FJ2imRlQG5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aytcHK45b8mJYOPxVIK3E+y9wXOHsV06VHbXqrHWoyXiXb7Dw979tzT/AKbr272XbHfF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awsbkGFIWfS2laap9QtN4P5lw6ZuYrxL4r7wlHxt5XjqKo+PyksjcERgyjzqfW3akXN/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umXnwp7194oT8UfiJzdNXE5Mw7ERCyR4tw+K4XWXX7JjN2+aNauoUqO5lLyoZPaxh5mW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Dmf5sziZ3McpGiTm8g4AdG8sQ2jtS39FAufkrVBqOLM0k5YROfc1/EabIDhwUd2HjnVl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Hqisq2I+s5u+aKRf6s8odvgP23RcdVzt9jKJBw+UzmTRhsbH/EsvIJeci6iuO1c96ROf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2AVzbVuVyR2L1yFmNEdNi/DSPy4UuPL/ABDMOJtInqTYD+rjo/ZNp+Xpr1XS7Uba/tfx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xeX+AS38Ssby7CkRILYyOUubgL0RWbdL7w/oI731ay9T3sE8O2Ru6FsbjhyX8TncmfzT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xq0EGRMcRbHwm+ttj1FK+br1KV5K5NmM9w6PI7d+5Z2yqvN7/wAeZ3jlTD8pciYAJckt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MdQh2S4PaWtVtX0Up2DoFb5W42jnK5K5ixZl/jngGVFjAY+Xm5G5DtjFjX/tHRxFD6jZ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WxuSxX0KfmucPijkhxZb6MFHO1DcZpDGz+2l61q+wkVil1OVaR7fA32ukwfmfb7Tnuay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Wel2VNku3P1AoCl/qLsn/Acttt4ZL5gsNxcdaH8bInxlukASYLUthBXuSS6VhHnUaald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H8zoeTnfGuNymHc3j1ZTANlC/F5JmKXEX9R5L8aS06nTe/FT0U+M7jZjmrfP5ldyMnnm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SMeGw3PbyHE4jTrYc0tOcZgPobQod1R6b+zeulavyuGO/eVuLfmX2DyNzE4vmGWzzKha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CFhcZDKeEI9veLS01fqIOrvjbesnU9hO3LDtkF0XqsL8HVUl/HuCZ8/FRFIy7GQj5OVA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3PBv8NlT0hCLpSpGi2ywt0b65UZNKh25tN1R0Lcdm3qNZHHSzbqaQPgPg602udlMbzBk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sNaCHA36h1vh5aV6rkqT0d3dXRsbmcEcu/ZWsYj4GcpKnM5GXPyszJR3EvMTHZZC0Oo9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jqo57yckJVhF3w2Dx2Hg+Ghl1ZKi469JdXIfdWfacecKlqPRtpMpDYoOpVQ2gbIz4mOg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gLI33ccS2n9ZYo4pi7joUf4ixudokqTkOXcKxmmZcNuNIaLoRIaejOrcadbac0oXbi/P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QliKvQ1FIweJ515Z+FWUw0vBeEezzgEuS7LQZkmbOKUOoaabCkJQhgaU6nb7Lm22icvVm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i1ckScTIwjcXHx24aIh4a4zSOGgaxqC9B7ySv2gvvBWpJ2iuvadE1yOLehiu8fLg9VN1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ciw6qmsKMKEi3kNDt6BVxiScwZckqXcnbRuInUbJeqgiRKFOUNQqEng+ypWhJRqRGH1C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ZZRxpJ4bfQOk+Sq1cIkVtZyFuTz6dBZZ92yNyB0+WtFnb1xZk3G8WSKzMyhcVYnzVtjC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a3N5sKaI01BlptVOVSlEgWtKauMSnOgK4/fdtpqgYpX6kJJO+mJGdyqa1KExPbUSiDU8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jxlvK2DZS5TSH2rLkNGcYylN11ndyp0obKKzNHnmWDpSKuKqKuzUMjbicRG02qULU9Sx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em6jF6WIyh5CVEXxIzy2T9E7POKO5ZjPMxWr87b8LLVi+dA9aPlI4eQvYXEj+kk1zrmxa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UvDdXb3I5oIMbmvnzIDGWYiTJBhRDY2RHaQQ87btQhVu1YrzUpO9ex4fcfVbEFs+meDz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y35HlzKQPvGNTQ3ONd9NvyivZWt1GVEfEtx067axfH2feJ3GwqtLMUZAy2iKAcmBhetTi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RcGs9q/rlKNKOLp8KpnT3eydmFq4nqjdhqXc1JxlH2pr7GnxB3XQQtOjUhC0J27ioqH9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STjqjGcI+9yj/lqn7cDq7Tp1y07co3PTuXLN65hmoRtzweP/ANijKPdFqWKZhnPa1pQg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sD0A9dH+puSlJW4p6HR1lTGif8suYpdK28LVud+5OLux1RULan4dUo4t3IY1i8FXDN1w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DSQSm1ypWnaeqwVVy3E3NxhFPTStZUz/uyAh0uxCzC7fuSj6ldKhBTwi6NutyFMcljzdK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SU22kqI/2TRXLl5YpRp3yp/pZm2+02k8JTuqVaJRtxlXl/8AbHF8qP2smgZ6ayPERzod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PzUm1fleta9Kq8scKc60rR+w3bnp1nZ7p2pXZaYrxNQWpSpjDTr06lk/HStcQ78ShTnU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T4hpd2Su1xrQUp0jZ0VSvXbUkrkUlJ0wlXGnsQx7Da7mE5Wpzc7cdTUoafDVLBxnNYVW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3YWtSm7I4ikJcbN0LWNndUOupHeW4xlLTTx0os5PL4l3ukX7ty3blOsfSUtUsrcMZOue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6A4fLRDjjICRqJKVEkajdRtYeeh1O0vUlbSSq3SVWq4ydKL2uj9lRkbMN3/49q/OU5aI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0wipKcnXHTDVFLHxNGmVjoycCTjFNhbbzXeKlaQConQpNgb2UL0W7nK63agk2km6umbw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1t7eEd1enKEZTlGKjBTdYKOrVWcFHzqmb7kqM4OIjKWnHXXVIbSstAhAKipIuSRqAGzt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GnP8D6bb21t23clJqGrSqRq3xxWpJYd7Og8vYUuxI0ycfEEJCorS+6lKfZWtI1al+fZW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4HQ2exs4ycpU4eFfHx4fEsaFlV7iwBtcG96wRlU6e628bTSTrVVo1RrlXF+0xa9JSALl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NtrjKVdKhQ1RZpKWgiw9hINx+SrlN1oHDaQlFyjLwx81VR45UVXX7TdDl1qSbBQG0g3t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ItVg3LGmKo6vLi86cxblZqW8YqQoDStSUNKG2ylqslVh83fRwTbwQdz07cXCU6SeDpGs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pF5YVCMfOEqGhxW18EtupT0OJ9apNqqpxEWNtNylGXh0eZ8FR09/dzFeRkFqDODSgl6U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AR5LI30yLaSqviUrFmbahOWqjeMcPCm3+Z8uRL8PJC5keZgVHXIjAysd1kW1OtD0KKe0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V15B6UGNNSUpPBnsIeR1B1tSm3E3+qEGssWtKO5OxKV+5qlhB+KT7ZvghrjmJk0O42O2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f1nmG1LQnd7e1HnoFWqrzGWo2427jhKTeh5xS4pfzMXsSkyG0PMd5tYCkkm2xW3tq5vH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Sa1YpJVdObxVO42cKlsuabBSRtB3bN9vKKGtYsdZsaNxao6xlKLT/vU+DR7HeQ+yh5v1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kpjOf6mvxEzLzrDzbzRs80sONnqWg3FRMKioeZBhmDlAw0nRByLX4hih0BpZIeY//Tva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4mSzOktDPKVWpooZVJhp1MqMFAGVxglpbeaOiZHuWHLkAg+s2op72lXyb6bGXeKu2tWQ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5V+E+g6XY7nBU42v5p1p1HsPTR1S4AKsspU9wfiyzDUFTW4GXI9vIB14X/suOhn9Sm29wo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5Tzn/wBpcnvixMGObh/iZx7LQ0Nx8WiHDbQOpHu31p8xpr3dx5YC1061HzOv2/eVtHN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fiGRO3xeRdckuL/TOtQ7LJFZpa5eY2RhC2qohxuO5u+IOSclQU+AxXqTOYZQDUZlofs2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tEVr2+zZztxv4rLt8DsPKs74ach4Q4zBunJSnPeS5EYB1x9we3IldyOgDoCnAE9ArdK5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cuYnOPiF8VG8iXGHHGyi5H4fBWS0UdUiUQhTnaltKE/WFZ57y5ONI+X3GyPT7aeqefv+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Z/ACls4xg2dEFkumw9hltIS3qt7TikNp6T0UqNqMVWQ65uG8I4HW4zuNwGJGNgPxOX4I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nFn1npDzYVHQ4rs1+UUcuqtRpDt8BEOjyuOsu3xFisViXl/ikxboQvb+IZJZDro6mkXe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rm3L1yZ2Le3jbwSE+X+KWOw12OXGA056gkAAOazs2W1bfKVmpDbOWZVzcKODwJMB8M+f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3MHhiOI4/Kv4lxvfqDbhGlP0nT9mupZ2WFWcncb9vCPb4Hsbk7loNT2oQaaxpdtDycmI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PvvpUHY7byxq1Ms2Sj01sdpxVUZUpPFhWThP4WSLtHFraQHH1xXOKy5HcPu5bJ+6kR/n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jdUsgqouOD515Tj8o5TFysg3HnlCW3cI0eK07KOpTbkFtAUq8nT3m0+10dKkp6ZVZVSt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RzO1JjFpl2HjIrzTRLTMhwOqZVwVvPKOlKE94DYn1RWnY3LcZ6p/U4nWbd+5DTaVfs7u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abjOY3FqgtskORMjkXPChBA0ghohx9SVA2ILYuK17zqVqS0x+v3HP6V0nc2rmuT0/Y+f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2nRMObxwmraXHkRhAdXGdbc9ZtxRfStSdW2+muDuGrmLPYWrzjkQPYTmblPHx0Z1tiTi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woaHqt+KadGttO5PEBUn52muZd2tMYnSs7xPCR0PleQHcO2kHa0S2see4+Q0q3JUKvx8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ntRlpgz+Sxsd4MSJjDD6xdDTrqELI3XCVEGrSAchLzXipnMmEmYeE/HEHII8LIlJVrca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niIHqfS37qJNpkkqosKBpQE3JsALnaTbpNU0qhUxKP8AEKUXs5y/imzcNLfykhPUGm/D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rp9Kt1uV5fczl9Tnpt05/ehFg4b0PmjLuJ/wsxiK8gW3P63Uu/pWCvKa6uikm+ZytdYr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S5DoIyWtOmzdSINzAUPJXe5rVFmORBtKtlE2CkFR45O+gYyI0jsjZSWx0UGKaZbZW88s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QhCEAXKlKOxIFJU6IJQq6CaDzXy/O1eCU64sJLrCnWXWWnmgQkvR1uJSHmwT6ydlXbue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okzeWdcWSpddexZ0nnt3uWysSJLzqj0CtkVQ5ck2QaapyDjE8WsCqTDckgN98CmwgY7t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afpMErrZHRAGVKkM2VGiYsIaiPOdGkdZoddB0NvKRPwYrG11etfVS6uRpVuFvM0VkVJ2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lveU8pI1kUke8O3qpfpBLd8weS6txW6yOinwiY71xSyJIOn2jQzRo2r5htmb36KRU3+m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nElbMyOaMLES5ST7xtshr+0X3U/rGsu6venac+2Zt6XsHf3EYLjX4JsD5XZRj0IAJQ5G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llu7ezup81cXoW3Si5vj+J7f/wD0HfuV2O3t5Qr8VCXFfUvOL52yMeyXVCW2Ohexf6Vd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WOr3bWDy933DEvcqZtW3+Blnp2Juf6KqR/VtGrVttzg/DL+8/u5C3Jcoz46Sti0preFN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8jLMw3+k3bfl8S9y+pTsklcWQHNCipwcIoOwle9H5xWPe3ZWLiuJata0f3s4f6kd/oW1W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9GfrauVp0jepzaShJLuftQ78bhMtN3udabq61XuT5zV3LCt2oQbx1xq+brqb97xL2u/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H0blI/yw0aIxX/TGkUDSVoSS4hY4qdhSDfVb2SOug3t23Gty3JepHCifmp+Vrny4p91T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o7bcW5fpp+JTlFr0k1X1YyeGimM15Zx/taWoJC0JJWhYDidnl7CKm7u241nGSV2Hfn/Za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LtNxNRsXbU5ba86+VpR4epCWUafmflaVJZVULswqOhZ7uwrHX2Uvcbq3dn6U5KEVRzq0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hxNnT+kX9ta/VWoTu3JOUbLjFySSbi7uFcc1bX81ZflVfVS9Sk6VaQb3V5OitF/dKsF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cKUinlV4/wCFrMwbLpM9N6Vy1K5ft6f6T1J0lVynJKk2o+HKnnUngsdhIRrbVfUUq3k3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W3F6mpv82r8ku/Dhl3Doz3a2+4jOPpQlZTooaE/61tcEtXFJuvHHMNiZZ5gNm4dYQ8p1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3dgVSZwelXM1G7Nv2VnH4YP3Gm1dpdnYVIyubS1GFf5tNm7Sry1UlFcPFQOfXi5rJ8Ev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qSpStncWOjr1U/c7uPpuMWpykmkk0619nDmzB07o9yO4jO5Cdm1akpTcoyVEnV+anidP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+FXw3F8CSwACFEXGy9lDqPVVXXZ0qk1C5bWdfg1xT5fZiVs4budx6rE7u23M23Gjo8X4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ZcJVjVHG5kGY3zFKieHUqNIklDiFJOjSo6t43KSFb68humk6y8M6J96qj6D0+zcjKUbc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9M9LaTTXHimsVXk8el6kpaQ0PdjSOm1kjZsvXFlPBLKp623sdEpTinOMJUjhWsu+nCPH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xA2bKmHA5l6NxSrcTUnjiamwdRc7bGw67WomsUOhL/x5/wDVBf539AfK5BuBHVJWNZCd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SKO2tUl7BUp6dtJ/24fKZGpP4fipEiUrvR2i7LXuPFdNiB9o28lRwcpOK5Dtrejt7cLk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iLsw0pvlWBwF8Z9aWCtbfeUe+QrYOsC9HBw144fwB3C3ijSOqfJpV1KuaAeUp6fFuIdU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HZcLHlsBTd1CjX8tPuM3Tbs7tu4vNd1Rk+cklJP20b+vAFyramcnMeJ2J4riPpHQQbfpm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vmBa2k7bncl4aW50rhWsaOnubrw+0D5fycjE8wQJsc3cjqAcX0FZOrT+Wn3Y1gzk7T/d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86BFx8qEFuxWHmZLKxtHDmsE6T26kqHmNc7bNKSryPRbzVdjcUMZ+rq0rNrFYc9NfjXm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uDlarIVIYcv1Beyx9NLnRSSXbAfYsy9C5KSp4ME++cav2GnM8AQedcpBdAZjSpC5ePct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P0FoI8tx0VbimnXOpX6i81F26uGiEcMdLjGjT5VpXvqL3EJShxIsOhW0HaNm8UGGnAu3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i1hx55A7Olia5H3NyAX2urXezqfyK85rTXA5KwlQLpVMRrjQfM4BfNHI2QiRP/P+XHTl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fY8juj9K1Osz0uhi3caeIquKycfJQ0Smdlx30dKD1UNy3pkardzWtXEmaeu84yr1x3kE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1TReomoGWZVRREhbk8S3KWiS222uU2NOh0dx1v8AdrPR9FXRTrdygi5aqLGcRy1OK0sl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wh1s9I4atXybKc5zXESrVp5YfaBycJiIwJXKnJtv9ynZ5ygUyNyT4C5WYriCBHKo2O+P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2W0hXy0dZPIS4wWY8Vzhkn2mmomKckBgBEcyW3ZQbA3BAkakJ81C1Liy4+nwj8WQSk88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dT7l7fVabNvloW7cMhyt3Z54fYH4/lXFRwFS2/xB8bRx/uh5GU2Sft6qVLcyeQ2OyivM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HlzQxCbFm4gIbaFuhLKLI/VpWmTH64xFv+cIkOymIll70Pvj3h/s2Ver9ZY8lMW3k+Im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8/8AxNnr/DkFvHA6JmVkrX4dH0eJ67y/oI89q2WNtQ5+43lTv3IHwR5R5O0TADlc4B/5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a2oZHbtV9Kt8YJHNndcirfFfIRM/jo+Tw8mNmeX8RJdjcxRr8VDC16dMpbN0F1CACLj2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oqgo5a+J+B5YbekY2D+IPalNDENqXIbbKkKCX4stwFbbN+66w4s29ZHai7eijTGzOWQs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7/LD+cMcurjfik0x4cfxC+I61Fgxy8htrV7KlE2AuayPeRWRqXT7ks+3xBnecMw1kETc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LcJhmMHERivY441rUlHFWnuayi4TsTvNKe+b4Dl0pcX8PxFrHOHMMCY5NZ5jXGnP/eS0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imlLSn6INqD9VMJbO1z+ZOr4pc4i5/zrkbnpCmiPQGSKnrzKe1s8/mGwPjrz1j1beZ2p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/XaEZfy0yN6QEtnb5/AueE/1M4x+8TmvFsKhPoLb8zHOiS2ULGlQdiO2d0qG/SV0+N0x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8xYiDLdjYie3ksImy8fIac4nEgrPurn1uJHVdpQV3tgv61Yry0SwOhZl6scczp7LzL7a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ChUbriLeBvV4Mo5rzr8OeXuceZH2fHRfFrbaOSYKA5JZQ1sStlSfUKknTpVs9qroMhel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isJjWMbi4zcOBGTZphoaQAN5PWT0qO+pJ1ExSK/m/iRiYjzkHCoOdzCNhjxSPDtH/wCZ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L+jT7W1nLIz3t3GBW8dEyTkyTk8rIRLzE8o47jQKWWmm78OOwk94Nt6jv2qUSo16HbWF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6Q+ZbQynUrfRaqhqCiQPZM6tLZ2ddGrYmd0kjzr7DQygSMw0McZOygyGuNTYY/TttU1V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r11KfebTMhAxcQy5rvCYBCAbFa3HD6rbTabrccV7KUi5pE7iWY23BvIr2YHiof4jzjw4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4scMBBu29lHAbLV0iOnuA79ZrlTvOTpE6ULaiqsXRpOWzOT/AMxZMmPEaaXFw8d73bnD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bhlzhJDbe8JG3abDp7Laq26yOdvtxrVIms9jvEmu1bmefnZEchQSTT4qpjk9AA9KA6bC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1zVHd6TTVEyT3FSFZUraaYlQy6qkRqPEtIwNrVsA1ULkFGLlkEt49frOnQmgc+RshtHx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WvrqqOQXqQh5SF6a85svoHUKOMEhE9zOWQPqojOa1ZDdCwlV99qGRcZUZI4+twW3CpEO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3nqqmioy04hHi16baBVUG/qxIbaLj1qHXQ6ctlghVlZiNLDTv3DazKkdrccagn7SykVx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70ek/ZthR3Tuv8n1jJDNsqjxWWydTm0uq63FHUs/pGuls7ShDQjgdTnK/cldlm6fRGyJh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aeRMieodtWpcgHZQ0xfN2RgKHAfOj90vvo9FJnajLMfZvXbXlfyLEjmzl/LpDeZiBpzo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Z/Rnb8rN/wCrtXcLip9v0IpnJYfZMjDSkS2TtDZIv+luq1vP5xMumasbeXbmypz4MmK6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4W9FaY0bqZWpwWlt6eQqkNgG4G2jcE3XiNhddNNXR8AF2431B0UQVGqmq3hisz0LUN1Z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3afq0b9vsoX1qndUJV/Mpttd2lP7HT2nqHFJH/TpqbWDhCkvNVt+1tv6i+qtXLzlCuh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YJvF4tKoWzItvpyVOBybmp0TdaZDeLnSGksymky4w9VK/WR9RW9NDK0niNs35xTTfhfD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+elz2FrMZLLTshCh3kuBJ7uzf3UJryPV41vPtwR7v9vycLC7cWWHGiSYwflC0iR7xaPm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3NcD11t1iF0AzgEY3BzJ/wDGMILjjywxGT9Au8FFu111K/soo5ITF4muIjYzNfE6FjFL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S3fYkORinW4R1OSFIQn6IrRp0RqYpS13KEPxpH4dGcxn7fIS5s+Qf6pta2Y6fOriKqbN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A8lAk5XkTlOLCQFTZKEx2kkhAKvF90ajsT61DFr1O3IdKT9KnbMp0rlrP43iv5GG7AMZ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Dx76A5pHdSu2tCvVO2xrXOfJVMe3hFvxS0e5v5GmTktvS3ZYOpT7YOlINgCAVnbbcE0m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3YQUnq1zkqYVoq0q6yo8sKU764Yy43lnOZbFZHKxIbjcDDtiVMkOjQnoVw0fOWUK1eSn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Rbbz3wImKDmibizHjFW/uJlpcaUfq611kitN3tyNdzG3XtmK+UJCpfJ7pUNM/l+WOInp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yEKH2qrcRxqO2l1tYjT4wtCVGXNb7sjE5InWnf4bKth1P6MhA/SqbZp4MC7WHjWALy/l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Dk/EFtvJsfvYt9KHvs/dq+zS7sNLoaLF3VgT828vrxmRdYbPEEe8qA7+8bAJ0+VSNSD9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A8FDMqTHbLmhiQtA4u+yHCBq+WqY3VVFk5fGV5d5nk4928eaWnmLjdxAguMrT1grQKHg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GUYfOMcx4tAGJ5h4jy4g3MzEWMqN2d5XEb7Fdlbra9SJz9Xoz7hczL4z3Ciru+0TJx9z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UuUR8ZD5iQ1IZQ80btuC4/OD2is0jXEglTRDWhT4tEXsMj92v+s6kq+d6aOKqBclRhYU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0GqWAvyWEhZBaHnGx4hvYHCN6PmkiyvIRtFMVxriJuWk+4jZh5hhA8PM1oGzw8scS3ke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5xeZVtXI5MjezGcj/e4dbvW5GdDg9Fkq+SqVqL4/AGVycc4/EXvc8hr72E40d1nQtO3z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9fTh2+wz/NWSeF2IzDaP3jrqED9ZSaisRRT3MnkgGVmZLgPi8u2gdLUMg/8AEVoR+Wmx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oBQJ7D8zw+NLSJK/XmSHRcDrL7lkp+wKZG3KWZnlfjwOkcocmcgMPIm8wTZPMb6CFHHY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rHlNo43pSmtKVqHmfzMs3dl5fodgV8XocOO3ExfL62G2wG2GpUiNDQgfRYYMlwDs0Uqe+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Wfb4gGW+I3N7zd5EuJy3CWNqGo5lTXAehpMgpAv85bIFJnv+Rph02mfb4nKZcDl3iBUK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PESChHqpsAhltKb7EoRsrJc3M5Zm21tIxM7OjoFLNelAczL42GCZEhCLbxe5+Srjak+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HIzHMbv/ANv8tzc0Uftm2SWh/eKGgfpVqjtpIwT3tvtUuGK+CfxkySgXYmOwDB6ZTocd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FGtqhM+oT59vsNedvhJkuU8UqXkubX5+RLZcYxeMiIQShJCVOuOPO6WmkrUAVkdgF6at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TSfhpKi4mXLkc+tOzoTDkiRAihtzvtoKi2lXE19l9Hmpv6aIp724+I1ynwNzmIxzc7L8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G3IrR4bbpCTZTirLUlaxs2dNX+ltkW9uLieo+CPMeOzUT/L+fjt5aUH24qwwYbqnG2i7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w9KlFJsbbKqe3iliS3u5VqifD5z44csvQJkZETMw8qOJwCrhBxzRqW0tCghKHrA2KCAq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qo2N+U3TidP5e+M0Oa2tvL4abjp8cXmRmk+JW0AL6ltJ0yAn6QbKfpVmomsBksqnq/ih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tbhfaRMXPntuQY5aeuEPNtqSl+QFFO9ICfpVp2uwlcfb7zJut/G2k32+AqmY3JZtevmP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7d42PHZ4ds+8/vVrruWthGHb8TiXeozuZdvgNYePaaaQxHaQ0yjYhtsBCAOxI2VpbSy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xEaidvXSpVboaKKCqKZWTU6bJ2IrRC1QxXLzkQpXq3b6OoljGFGXsKvRSZyNNqJY4OxI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TZXL4fERBIyUhEdCyEtIsVuOLX6qGmk6luKV0JQCazSnQfFVK1meelRkITjuX8xNluL0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H7x1fCUrT2ISVH5aXLeR4Bx2tcyHGr5mMz8QY5fymQzK0FAyMxtjHxozZ3tQ2H3dbKT0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G5c1GyFtRyBX/h/zVkMqMlzDncfj22DxIGOYaXOW0vpdUXS2hx/qWWyE+yOmpbvKDKnb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JDKnce1Gd505jfbU2y3k3eM2zxAU8VTTYRHioTe+vQF/NuaZH1L7w+gqUbdlVYZGhvRM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GjtMuSDvcW2gJK9vzrV6a2jzF6VRDlV8MG3rdddCyjh7yekRLJKrmtdDj1bPNV6oqhKy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U5UHW7Mp5Episs7XnPMKXrqaHtlHzHhmobFmW9PaatQ5kluF+UGceWv1iVUajyM8rknm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01bSZVDWoWbAVRDA3arJWpIEVKC6kqWSatIHXQk4NXpKqVdDyiiuanVn0f0KCfJMKnM5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fX1hshxKB5XCg/ZrgdVvarqXbJHc6Js6becvZ82GuSlKr1CZ429tzG5I6aNM5k7TRL4l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3qi9BIiYR01ED6IdCzUqK4HY7yml9aTaglGpUVKORZ4vxCDzPh8xFRNYOwrACVejdWZ7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wuLt7kbO8vcu5kFzCzQ06dvhHf5+9Q/qLlvzfQatlbuYwdPt+pV8xy9lcaoiVHIb6HU7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ZGS5tJwzEq0W2im05FQk0aUto125GUtpGuLbJGk969FqoqAPbVdQh6Q0ww484bNtIKln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rGrbtvSij4aM5l8zxXx3SszJKfP7pr5P1a8PutxqdT3PT9rpWnkXoqABUo2A2kmuOqnb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5DsNBWhA4TDn7x9Z0oSgdWtQpqhRiJX6xcjtHOLMDkXkDxUfZMgR24cI9cpbAjJc/u0a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MmrTGhxj4coW1Azku/efcg49C+nvuKku/wDZIp+6yK2axZ78aZL2U+JGUisoLq2yzAjt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frOLplrCAq9izTl/JFPLGHKtjmKlocX2BuQ2s/0TWe4q3O3I1W8bPbmfTYhuSFOlpsOB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v31lSrUY5aaFQj/CvklufLlNYtBemuoddY2lv3Z18NDfqpbUsa1I3E9mynK7J4C3YisS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J8VxIHjYklotgbAVtEDd00CTjiE5KWB838jZVX+Qua8aTbxENqQgfTbWD+etV5Y1FWVq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K+Qw9tETmiJ3B0XyEdMppX2ZKaueMGxVmWmQ85sjMGTMh5FBMXIYiKZKEmxBabbdun6S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U23FW325nOoy5vI/Ozseajj+AdXGntjYJMN0d4jsdaVqHUa2yWuBhg9B2nmBmDJyrcOK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EkfvtDQ4rJ/tkNah9Ly1geDOhDGKKBIxX4eh+O1ctwpLkS/TotxY6vtMLT6KKbxqTbyq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qbh3nQEZFEeNJhuD9s36kiOr6aVIWpv9GlkiqFLeiw32Mly1kjw4UtzSiTa5iymVkMSR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NMtXKE3FvVE5hIjz8dPdiSWzGnwnC2+30ocR1HpB3pPSK6PsOapNY8R8xMbfjrfSvgIf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yHx9Bzcr/wBtZZRxNkZprAKhZwOLXCyAQxLRdslX3azu20MrDWQy3fqqSNIzEqMtbmKI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QgH+qXvSD7PRUbr5gdMk/Axlj83gpjpjyJBw88f8tPBDZ+q+gEfpJA7aB2Gsi47tfmQ7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GXLjndIikSWz9tkrFJcWsx6mpeUAWh1pVnUFs9SgQflqxhprB2EgjqqqFUIlxYDiruMN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HrZXpxNPA40bozA/u0fyVNbJ6cQ+NIktJ4cRa2+jQyLf0aElEiz4ZmU6RxuVpmXv0uuy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+8a5JlthH8ZMY5OiH14/GiBdvqshD6vPRKLYqVyKKJl878OYKliPkJ+be62WkRmz/eO6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GW5RUshzsH30R8bGRHcVsbbLnGdJ8+lNaYbNITPerghny/yw5mo6Zec5sx2EiOm3CVJa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StKG93tE+StkLEVxMFzeS4HT+SOU/g5iuZcJwJmPybmuQX5c+UxIJIjq0dxR4Se/usmm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fQcZ+M8yDEdbdYG4srQtsDs0d2gVQnTiVJznSYMw+88hvH8uwEPFwyR/EyeENrye8Ayy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d2UagA5p5HN8NzrDz/NU+bN8NHg52S3jGm5jyOO34dtSEcVkjusPKVpSm/r+t61FC5pJ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6XPwcNDGRw0eR4WE6ttC2ilDY46Ekg622XNSEr7LdFcncRjrrE7O2m3b8RbW/hfy65w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THTIkPuIaKPU4QWtejT7JTtotbbFeF4Iw/DPHnJePRmsywtCFNMIZm8PhtOFJW2lwI4x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P1MhC26qbI+EvIXh22H4s2Shogt8XJTzYjaCBxQnu1frsv0sQfJfBrkialstPZbHSGCT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0SCm6eMp3r2jp6akJJIqcGyvYzk3n155qDJyUGZM5WQuDBckRlxfFY6Q2gsEPslSf2Ol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Y1qsbr02ZNxtfUjQ9fh8/MOqTkISMJFSe7MjxnM4kj5yvDuR3Gx5WjWqXUa9vwMdvptM+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iY7sn8YxebisI4kuOyDAyLTQF1uiO845xQkbSkaVW3X3VcN1UZLbUyBTO5hzP8RisDkc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2y0oHpa8S4wt0dqE2rb+uhEwT2tyfZCv8YiMyeBkm5GHfvbh5NlyL+itwBtX2V1ot723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x7ItGKahOp1MvtP9ra0L/ok1U7yYy3ZcRlIkw4DBkTHUR2Rs1uG235qRvUewbaTNqPEd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y4KoUYYbHEDhz5yNctwdKmYewI+iXlfYrm39/wAu3wN9naPiLcM/ylIXNhQfF4PPRFDi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Vv4/im3HGyo+snRpt6h01z5NyNuhRGS2ec0/4PnaPIbO5E6BoX+nGcY/oUNKF0RE/h+d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hxwjYtwS7X+pxfz0VUgaFXn/AA1+I0jvTpkLNsr9dhqY5Aj7f6lDPe+24qtNrdWYPxKr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5Z6V/wBKYt5fnxEQ1sRojcLwzrsZ2OwW1NBxlZbXoW33VpunYqvU7fxxrFUPK7mbtzpJ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aKgMnUT5FCSDpFzWm0znbgQriv3JKPKrorXrTOP6c64kPu0nb3z1DdUxLSUXib+NetZN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cSZESTtUbmmIzuTZoaos1qEMoiM2AqimbJTUcSpM3DZq4opyZKhnrqJANsmSgCix4C61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Hh2ToP7RexPpNZp7iEMzXt9jduvBfIef5DkcL/GI8Rv4dtnp3/JWb9f3HV//AF91pq+H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lZM9yoVJ8K2uRy9zGq11uNPFvyBbot/wq8nvZf1W+2R67o9n/wASXu/zMXIXdAPWL17J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mpmadpGVesR6KZl6msr9LU91VbkJe2obbeg0UWDPbs91Hrq9ZcdseoddSQpKyFjcRsIq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K57zMNPBfImx9xbe2m31qROxGWRojeuR/tL3IOWvkrPbr4icvr+7J/o0pO5byGq3auZ4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iCkutoEyPvDrO3Z5KdDcxZmnsZQEeg6rEWPSDTJUZduTiTNNkUmSN8VUQ845HSy3jkmx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7E/bVXH6pf8ADpXbI63T7S1VfbMbcqYR9vGQEoaWvJZi0rgAd/Q4dEdu39mnX9qvH7iV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rmK+eZ7LcsYbHuiW4wvhSX2z7t2STp4bfzm2z7XtHsp1iCS1CL91vAs/J0CI3zPy3jHf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W3j2lSVqPlWhNJUq4jb60pR5hvxpzr8jl7liG64S/N8TlpI6PfOWaH2Uk0e1WNRO4wYl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/f5sFfkQ0wkf0qm7Y7ZrP3BHI0Zef+NLs18a0Rpk3JO33XaWpLX660+imXXS325maCrI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pwBFuBLkFgf1ci62yPsrTS55Jj9v5XE+oPh7PTkeXok8bfFxozxPatsFX61KhHFoCcqp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ktgOL3r6aJIXqAs82FQSfmLB9OyhuVYVtUZ8R8rvkDKNg9zwzoA+oj+etV5E2kqJo6F8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mNvuEQorbh6dcMtuj9R1VDZxi0BONGmWj4r8JPND5b2NuYw6PIuO4BWOLxob0/6ZX/jf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xtHfVHYhZTyqQFsOH7RUjzprVtrnAxXoiPljmSY9jccgOES8GS3Hd6Q3xOK0PsqKh5KX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Bl3y02BmOcG2mUBtvmzEtuNp3BvIwlqbt5e6hHkNC4+CpI+CTE05538MwziSUPxxIbB3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10lmlKrAchO8bPflKADz54rqB89frH7Sr1HEOuNBVzJinMzFaWwjXmIaOGx0GTHG0ME/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a02btHiYdxt+KzKZAnKiuh1IDjLg0utK3ONnelQrVOOoxWp6X3DOdEEqO0WDxV6D4Rw+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ta6PnJpSk0abiTxFTcuQlaHWnVhaB3Fg7QOqnOC4mfVTiPWeYIExkR8xHQ4Ohy1x5bb0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uO4T8yJGeXi2fF4DKuxL7tCyR+mgoWPOaF7hxzRctsp+RjdjmL4tQWwGs2uS2jch1wOj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W32YDsXF2Rn/AKp/EZldpTEJ3+1i49QPnTpNFotsW3NEKvjFza0e9DxI7DDh/wDWovQg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84K+7axrfVw4MMn8i6noQJ6szU/Fj4lPpKGso5FQRtRFjJbP/BZ/PRenFBuM2LXstz3l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b0WdV8jjqB8lTwoZHZXZcPkaI5eS13sjGyaFnbdTbTV/lKvlqnN8Blvpk+K7faFxsZyh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wRMLgv8AV1nQrzUpyucPoG9vajmvmOEYbDsDuwo7Y/s0fnFJ1t8R3oQXAxTuHa2Exkdn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sUepZxUgWDDDoP8AVgj8lVJyRaUXwPUYyA391HQ0etocI+lvTVK7NAy28GSlueFI4WSm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yG7BaXNBbkcVJRrbSSnptWiO7nxM93p9t5Yfb943xfNWVhwUY7JwIWcgIuSHEcJ5ZWsr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lK+jS3c1BR2+jLE6HyJ8SuVVT24wSuBL4ZaYxj6EMr6NjJHulj6iqtRpiVJuWB1DGZ6N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haBc6hsHnFXG5UzztuGYUqfDEoRC6BIXub23PTRagNDoE1VGVwPKmkmrGhm+pmTJnu7dV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/mTLmbkWW5mOxD5bgR3UBaVy2/vJCtXrcO/Db6jqPVTFIzXHyLZvoKoAjkuMJjOKlFAj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QBdRVfotVruBdDjWR5rwmRykaBgeUMS49MeWlyVkGktBqOG+IpbgZbU5r0lKin2dSEnv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R1g40PCtt8IHIT2wUoycwlxbYN+7GQSrgtpvZO0qt6ylVVyTYuMaAy+bubWsq2IaJCx6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vaTIbLiU/aR6KpRXEY22SZTmnlHNIba50wsjEym+6zlRdCWu1qfGV7vyKWPJU0tZFe0r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ky8W7I5rxzrd4ctubI8e0FkallKXeDK0t306Qld7d1VMtzq8QblaYCfifDB9ouNOtXbO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2ob0LQV60rHSki9d23Cw1j9ThXLm4rh9CSH8PJPMDobxGLluRDtM3IvTGIQB+aHlFbv2G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h5FV+2QMdtvbq8U9K9kWT5/ljN8nT8fAfkw5Uee06uOmK0phTHAKApJQpSwpCuJsVs29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+Wlqi/j3HL6t039ND1Iusv4feGw1LIBeXYdtdGbMFhSfmJZC2Qj3Y1nrNVFDJSisiuZJb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RurdCKOJubsnLEXkUxpmfI8qaiqnuyoSjNbVRKmaKhKmwaNWVqJQzUAciUMgb6tRoDqo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HZW4foi9DK6kFbtSnkPI3KUhKOLPfbiM9O25/wCrWSW+j+Q6tvo8s7jou3Jk6Z/K+M2R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0X8p2egUp27tzP6Gh39rYwitT/vIDm83ZST3WlCM30Bvf+lWiG0jHPEy3us3ZKkfCvc/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8VfF+fc39NaPTjyOd6sznfRXN4n1VSLJyfEac5bft94+uS0s9gcct/Trx+9a9V9uB7/o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zKa2fdo8g/JXs7cqxTPmrhiwhGqmLiImqs2UqrFJGt6gxRNdVQvSZxDUJoN+KqoL9M9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svQbBdQXK2MsXn8rjlDwshYR0tHag/ZNBcjGZVtSgWBvPYDLpCcvC4D52eLY/Kaz+lKG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8w4qBhsM/mmprUmAwBsuA4Vr2IQB1qNIubrQsTTHb68IlBw/LuQyziMnkQW3sm60xARYi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A+w0lV0dfrVyqVTvS83ZG+uPpxy7M6bzBOY5V5RyPMrQ4c7Kk4zlxHSzFQjhl5P0uCj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1Op6O9PTGhyHlKGp/J8Z0XRBRqPUHXbhA+ynVWrcvSqCdlHXKvI6KgN47OtpP+Ia5dky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abH+5NZl/tj5Ot7tyK58Wn1K5hx8foh4iC0B1Xa4h/p03b+Uz3fMwfkKf7lxtJt4WaHL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O7SwNOxlgy5f6fYhm82cwS96i220FdsiQpav+zqbp5GazWrC/jfgfwP4kQMw0LQ8zHE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/wBZBH6NUsY6eQy3KlxP+b6HTvgbPD/Joje3AddiLHVw3FFH6i00tPiVc4I6LTGLWQDm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9BvS5qoVp0Z8EY2W4zFyDg2F1t1KfI4gba6Mo4mazKiO4/G/H8P4d8tLV99CfjM37HIa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V+Nmq/kgb4h5JciNDyI+8dwUVz7a45H5TSopKZoi/wCl25nXebuVWsly5I5ffsBMgpZC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suJCqDW4zqDFOcKHyvyw+9Gyvhnk6HF6mJDfU62SFDzKSa23shO1uKpYMzk5MCfy/La2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XAlRHn4VZ7CbRo3WE0/adH+IcCKzHx06Hbw+UckTG0DcnjIaUpP6d6QsR9p0qczys7wW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bTvVa42/Z1U+2tUaAXp6Zp+0cpXw1Bwmwb79+q229JjizQ0tJzbWlxS3EiyHFrWgdi1l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iIKgTgzraeBXFctxEJNloI9Vxs+ytNLuRYy3coGTsa5IUXY4DkvRxXEN7ESW/wB+0P3n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sw7lvVkKW9bziGmEF15y+hsb9m+9/V09N6dUVbg7kqRH+O5dktHivzHG1/uop0Dzr9ZX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t0bCsu3xGrGLxTatT8NE09Hiluu+faql62dD/jrPBfP7w1CsSjYjBYseWLr/AKSjVa2V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2zH+6w2I2btUJC/ympqGfo4jFvnzKN7GoGKbHUmAx+cVesD9BDv+1/eEtfE3mRk3aZxrf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v1JAvptl/wAZfeHM/Gjnlr1Fw7dXhUj+iU1PUYH/ABNl9n943g/HaescLO4eNPYIsS13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vGaXRavwunb2lR5r5th59S0t4DHY9hQt3Ggp0j6SxoH6tLcqm6xsfTXieo53m8O8hkyI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hWVWA6Wr7rfNpsJrJnM6j0vw67fbLmwbG4TmeVHErGYqa/HcGtElqOsNrHQUuKCQfMa1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9zCA4xvIHxJy0NibEx0gxZCA6w87JabC0L2gjU5epCy0XPd1GTXwh+KJ2+Ebbv1zm/wAx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W5LlP4i4ac3DkML47oQtoNyWnAsLXwxbUobdVKuWYxzGWt3KTwJFo5/xx05DBTFgb1+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rK7cHkbVubifiAzzHAmXjyEDYfeRpKPUI+kka0kdqKv0ZLIv9VGeZ0f4e/GTJcsqRCnB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VlzWx1x3ydElKf3azr6j0VNPMXct18p2XE/Enl/ORI+QiQpa4rg4saS802gHbbu3WVA+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kHjnSPr2xnAjr1C/opfq1HfphpEzuLlWCHglZ/Zr7p+WiUkKduSDgb7RtHZRUQOkCzOT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gC00442g71LQgqAA6d1VXArED5bz+Jh8t4tlbi+MIzRfAQb8VaAtxR7VLUTTdOJiqMhz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g/mqOJBLzxmsdK5blMx3eJZBcdbsQClpJc0rvvSpSRqHSKKMSFLwGETBCHlHWvwzTSCf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H5zzyrq8goyhxQsohmSm4kV2U7fhsIKiBvNtyR2qOwVZYAxIyGQmI0/w2Oj7JJG0yXty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WV7Z2Du3qEPG8AvHyTM5cyEjASibuNxdC4bp/rYbgLJ8qNKu2o3XFl4npy3+XJs7mDNZ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8420iMhzgatHDYRxFrcOs3VdSrbNwq1DXgkA8M2ByefchOQHMbAlzVq9R+c54NofSIXq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bcln2+Jiu9StxeHb4CaYjJrfdnzpBlZOQAl2Sb2SlPqMspJOhtPQOn1lba9NsdsrcTyP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AMynkud9RPlrpuJ571p1xHMd5LiKzTida3LUgefF4iCQNtFbmJ3VpvIQvKSg2UNtaK1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q3CrLa5k7bRO+iEuVDfgaatorXU2SgdFCU2ToZBUEJSSTuA2micqZg+J5DaHyvlHxqWg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Wae6gu832emXZ54fZ94YI3LOO/xDpnvj9m36l/8Ap20jVcuZYGxWttYxk9b96I5PNkhK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FgCf5KNbP+bETc6tLK2tPx+aEsmZIkL1PurcP0iTWuNpI5s7spZkCnUjeaZWgtRIFy0b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kXidt7VNRegEyHIXMMS5bbRJQOlo7f0TXJhfi2fUJwoS8jhbeNkxHkFt6NMdbdQrYQV2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O6+3A+ift9/+Kvf/AJmUp5pTMl9k72nXG/0FkV6rYyrZT7Zngt5b0XWu2RI1WyJzLuB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KhpizWhD0Gt6lSaDcLTUqVpPL1Kk0majVlpHqV1COJKg3qSeImSC0PMsNl55YbbRtWs7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qRIxD+ZnNTMkkt42OdcPHL9pX718fkT6a58rDuy1T8ptV5QjSPmOgxp0rNZnD42VoKIw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Nx2C0DcfMU+FeauV1qkLdF2xRu6RJyu17ZM5l8WuZ1ZbMQoTfu4GPaW82wNzaHLFCLfR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sfDU7m5wk0S8qYNyJjkNuoInT5Hv0HeDw29Kfs8Uiq3jrKgzpz8LfP8AEcc8v+H+LuYg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oR22FAfJS0v6ZLLrd7citfEl7i81uOHcYkG3kERun7fyi73nYexy85j42GUl1xpvLYi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4riXNpSr2VppN9rAds0Ovgi1zvC/HpnLUmE6/GfjodgZJo6HhZz1X2ilTZG32bU29OOBm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8SOd4HOfLb+AzMFzlvnjFrEuHDlEFmQtremNI2JVxEFQT19tVGNHXmDWqa5DX/TpnEvT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GayDQ+mj3L/5G6CUKOhouOrb5ndKoUV/4hZL8M5D5gyN7KjY+Q4g/TDZ0frVIKpK0PjfO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vhFnw3jIj6N3vn47PE/XcNaoTqqi5Qodk/1DvR4/JkKOpwBw5FnhNe0UNtuXKU+sQKyb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Oe8yZTKysdg4UKDrmOQMdFjRnCFvPKsFDhsN3JTp6yNlMhFa6klOXp07ZnUsfy/8dOZl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sRIv4XHMs8UDfa9lBP6aqC5dhTIXCLXE4/8AELlr/LXP7zImSZCJHBnokPOAur4+x1S9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KfCWq3UW7eiTIebob6IDLqZK1huQ2QhwIO8KTvASrppNiSUqG3eQrFM6G/lV5P4b8tuu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BO7Qlad/YazTWmVB1nFNnPucQq0A/wBY4D50D+StG2wEb5Yr3lv5ewf4/wAwYvAkEtZB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jiSP0m0FHnpdp4jNxNqNC5c3/6X4ciSuTyhkUY1CyScbMSt1lJ6mXUniJT9FWqtXrYH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BviZAeU0YkOTbaCzKAuOsB1LdT14BxhJiPNctc18pQ2Xs1BDLTzloTYkxy7xreu0ELUr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4J5Ba5W8zbl+Orwzk5+zk2asqfdAtu2BKexNLnOh6Lo8F6etZ/ixtSaHZeRlHiCZUxJ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UJQypVl4GVKsqhlQLPMyr1FRQtzGUchJaDQBccJPe3WFMhbrgczqW89Hy9si1/DPnxmL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E3EmM84RwoSnF6XGXVH1G1uKHDO65tXZ2O6UXpZ4Tq+3jOWuHbLmXvkrKtRZsfAB8PsF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/HcQ2+XkBK0E6Vhp3SpB+Zso5pozwdS7FNthqtTCK/zbydC5kY4T7i477bZESW394y8F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G46QTS5x1ZlwlpYpxiOZMklbzc1eOkYxtyNkG5XAcYcnNrBUVJQErRHU330quk2UDWZ7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W5ZUDMYdjIcxcoLfYfA4DjK48iQVrOlAa0rZkEq3p09FZv0lyPl+hse9tzzVDnuS5LiN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OMLQH8Xn2gI54g1NgTEa20qUn1Q7t+lUcZLzEhci/Kw3k7mTJcp5N/GTY0htl48Z/EPG6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jpcSr2k6tvQb0iaqarMkjr+NycDJwm5uPfEiK76jg2bRvSpJ7yVJ6UnaKzOFDSnUJoEm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nVo+osj8lFqYOmJpJK5aVokOLc4iC2VqNzZYt01estQVDXluWuRhIhd2PsI8NJR1Oxzw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BuLEZVbAqD5CO4/j5bDW1x9h1tsfTWghPy0USC/lyS7LbE1NzEmx4zre2+h5CC082R7J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HVjutQkEZkIzWSjtxF8TFY9zjS5CBdt6Q390y2v1VpaX33LbNQSOurIOXFoabW66sNst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DpUo7AKhCjZn4hh8GPy6dYuQ5lXE+7A3fwyFfeK+mrufWrr7LpVy86yy933nD6h1mFhU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Mky1rW9NWLLlOEqdI+udvmGyvUWdpbtKiWPvPE7nfXrjrJ4e4eYyerYCdtHdg64DdrdH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mdfS5LESZKCEm4rXbu1OVuNkyKHIdSsJq7jJt7enMdtt8ZrbtrNWh0EkK8ljU7wNorRb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hMvUhekI21pRypWmsyVlt5frHSKJCZSSHMDl3JzBdmOVI/eK7o+Wkzv24mm1sb13yr5B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NGv/ALuztNI/UTl5Taun2rX+86e5/Rmx5mgQ06MTBQ1/XO7/APp56i20pedl/wDJQt4Wo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5DPTJG2XKKk/NvZPorRC1CGRgvbi7ezdfchS7nIDewL1ns203WAtnPiqAy89q+6b85oHN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yY8rfYdmyrdRjtxiSobWdq1VExTfImS2jy1KC3I20C1ShWor8bm3mGH9zNcKB7DnfH61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5iNOTsu9kcjm3X7B9x9p5zQLA3aCb/q15DqNpQu17ZI+g/tu5WxTl98iVETk92fkYmWW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4BbdbQsdafX1V2OmTmrSS7Ys8v1+MYbmXfT/KiRfw+Q8niYjItSUdCFkA+lN66cdy6v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n8rZ6FcvRFlA9tvvj5Kcr0XkzN6UhM4FAkEWPUaahsU0R2rPfuenBypV8O98F72b9pZ9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RWMn7lVmaKRs53PFC46zi8+aeK+q9xr6rCz4LtiOi1cWCrWji9LVeeUv73uM0VouXoW6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WJj2+2uXk3FeFZttRivbKVF8TCms0NxruuKrpUeKa496Rr3Gy9LbKctOt3GqxlGWCisP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KbLdW02sW1yTl8kxMOmXnFSajFSy1ShCq5rVJVXeeXpNi+5W1JypWcqYZrU6LLl7zbu9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ptQbxyfpxcpJqWPibaxa7qGqnZIVZlq6vnOGyR6LqNHe3Xp4cXwzf2LE59jY3LqbivCs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l8QuBFQp5DkpfiH0HU3cWbbP0EfnO2gtXoTlR11Z4pr5pEv7K7ahrelwrSsZRljnTwt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0XKRq37SoADb17qbflSOenFfFrD35Gfa23KdFHX4ZumKyi23g15UtXu45BQySYeRyKkk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QVaS/KZCr2vbudf568z1+9HCPFV+h6H9u7C4/HgoyyrKMa+ZYVabVcK8zksaOrMcyFhZ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qaupz9UEUra29U0vaDvrlE3zOp8uyYrz/LktSVll3XOfAQ4om0l11VrA32J6N1cfc3XK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genhsNFqKhpSdu28ZxWLjFy80q+Zv6YCD4kTornxffnR3ErjSlNALG670YJI7CFpsafB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zt31GSerl7UIecSqXlG3EHUfCstkXF7to0bBvOxNXYuxoP3XT7ut4JvkpRcv8Ker4Fna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koaSiRgg7jsqB7LSgw3Hc+qsqb84NLuxcZvk19xNnoe3cn5ozil7GrlflEafCbmjlzlf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42BJUwtpboVZZSpy4SEhRJ0r6qq746LlUqO1mqywSeWqUY19mpqpfp0j4V8+4iZCmZuL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utsSmmQBocaLvCVu27dh6aGypR8XAm8tLXG2lWbjHLGrfKlfgcq5cXlPhZ8Rcat1EnIY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zJVFkjQvQy5pUsoVoUdGpJ2WrU5xnmIlsb0U6JOnBSjJ9+CbeHHkfVaM5iVY6Pkg+BE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Wsq3JS2Rr1H5tr0htLMXaszuOkVXtx7u8qPP2XxuWj43lyz6PxeY2qQh6O/H1xoh8Q6P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Fh86hVxRxHy2FxxflaWdJwl8FKp85cyLzuT+MuWdwDCH8hDnLlJcfKUx20wUJSVrU4Up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2/EY6TuXEoKrYn595f5khyMfleYsgZOTyKnSvUl3ipSgBIst5tpBBK7WbGlNFauxeXyY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TnTzRfylh7XgWXkjJ4PHc1YyXkTGgs42OZLzs55ZUtxLPAbvwUSHiEhS123bN4pWpNfg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nS9KbdJwbosXgpNnX5H+pH4YRWYiHsu4p0WceEKE8pl1uyk6E8cJUBq2337Kis6vcYnL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254exrE4n8VeduUuap2Hm4WW9IdZadhSXpDPh9ZKkuNmyTbaSoUdmDhhIO63eeuMaRcq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Sn+WmSmwd1x1HUQkXChcXNhSLU0p17ZHR3Ozuu3TBPvlGPH+017uY75bmuK5NENZKfDz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8lDuGtSZNpaklKLjjFOtcKd/uFPNDKnlY5At9+dVyBs09tFZmlUq9tZ3Emlgq4tpL7XR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PNGRyWm/4fDDCCRYJXLcBvt6dLNLsOlfd9Qup2dNuDdNTlPJp4JQpk6Z1Ot/5nw1lKS4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w+tgaTYnjpQWrC206rUWuJlfT71clXlqipf4a6vgLecMzCiNY7Yp3xr2lp1pDjieHw1O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RsHVt3Cl334afzD9jspXNeS0Li0uKXFrnn7uJ8wfE2c7mZTGbfTqVJecEJB2hqGhJQwlP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ym7a5W5RcjPOylanJqsozgq1rmpvhg/KL+Xy4Imi1kJsUn6Sr6hTJutfaeg6dGkIqlPA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3xdUZULMqEMqEMqEMqEMqEMqEMqEK5zMu8ppPU3f0n+atNl4HmesSrcS7cCfkvI+Dm5R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xh1p1PESUp0OKUUXGrQhClDbvoN1BSSfecOcmq0PZ7+PxuQchSoTT7sbRw57PuFuoI7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NWw3ovSaXhYWz39rdW1Knz5+xch3jfiNlIgQmFnJsRCNzUm0xq3VZ4OK9ChTI3rscH9Bj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pecH8YJ+kDLwGprH/fcWvv8AlXGdV/Qc81PhvovzCLnTZLyvt9o9X/l7m9ZncuZVtvKt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PNx16m2p0RehelJPrDb5RsrUqSyZhdY4NDbKtZ7I4t2K9jxDlI95HyKZTfBZeR6j6FkB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VHLmKSpijkHP/wAQJcOTlMdg82xPfynCbzEuLGDbQ4LRZKWnFOPJUpxNgrQLJtvoG+Q5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eAbgiY+IjB1x2CvWGl/Oa1atH2aF2YjI3ZLIs/K3PmfxfFEBbasm6Llh5F483QN5Skp0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gvWEmdC1uNftG6PjzzWpoEQMeb9Nnx8mumfoIPFdviL/AOQnHPt8CJfxy52N9MfHo6hw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iyn1CS7fgRy/jTz4FnguQtC0IcaHht4WNxus9OygsbWElj5hu43M4PB+EZ8r/GfJY/ML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aeKYzQbdZkNjQpei/eVpFlJ6bbO27MV5eIvdQylF+FnUWfij8PHmQ8nmCIgEX0OEtuDy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XoaMdUASvjX8OY+7IuSTu/ho76/lUlCav02SMx5zHGzETl6ZlmMJMbgtNuSpaG/BEOII1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ek6bGiVqWRWtLE5dLzuSmvIVHWuPCDQSvHSXXJkZbn7zhlSAn6moprvWeiSnGrfb7Tgb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fwIGcjloydKcrNCiStakPLaRcnchpspbQkdCUpsK6NvpVhKkl8/vOZc6vuG6p0+z7geS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TUA6wiU846i/XoWopp1vp9m2/Cvn94i51K/NeJ/L7gph69hvrccicQ1C7/zVBGkLiuqS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6MtGMkqVYE1guxO9tp0Q0fhIebvbbSYz0m65b1IQSYa2nLgVqhc1HIv2aDTGLvYKNBcV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UpOllsuHspMbqiOuWpSyF8rlFDPvslJRDb+YDdZpkd5XymSXSY5zfb7QIZ3lfFqtAhmY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DTPTuTzYr1LFnyR1P2tEM/m7MTGyC7wmv3bXc2flplvbQiZr+43NzsirysqUrOlBv0k1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+IA5k5bm46fJVsdGxFALyXHFXW5fym9DU0xaR40hsdZqYlzfIKS6hHUKqojTU3TMaG9W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GRR7Iqq0F+hzN0TH3l6GUla+gJFzVOenMKG2beCGH4DzLwPEeCd4fk2/o+tS/WjzNH6K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PbJYDvkF3TzBNav9/GbWB2oWR+evM9YglJPtwPa/ta5hNcqf6iTnNlLOeDw/5mOi/lbK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bxXbiYP3XZrdjLnX5RFLMp5lYU04W19aSR+Su6qPM8i4OuA7i88cwxEgCWXUD2HQF/z0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4hqedMVP7uXxTbnW41sNLe3lwY/UjQY/k/JSVJiS1Y9AQCA77SyTcbegAdfTWKWu7co66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PcdS3JbWwpJJzvcGq/00/wDVJfZHvIJ3JeRY4a4zrUxp1QbQppQvqIJGw9dqmpWbsZVb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6r3hK5Lc7advTFSt/wBSOlJf2Zr7NMvZAUPwJkda0yGVtrQdKwoEAGwNifIb1o2cqzuS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vr7zD1STjZsQXk9PV7ZOUtT9uGn2RQOpO09gpG4uP1Lrh5oWl9vjaOjsLUXY20buELu5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L+xmpTXQsRjC2lHypdmcjd3rl29KU143J1Xfy92SXuNdNc3btu1apxuN/wCdnod7SO43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OlExIrXs/FKcn5tbX2ZL7Mfec3qlYwswXk9NSXe5Yyftr4f7qXAMhn3nkFDqU9w0vyw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w2MG1hcuyp/cjFf6vmPWEEobA6XEX8ygam7q4pf24/5kxHTaK5JvhaufGDX1Nc0kQ5gd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L7AW3GXLj9D8tee69Y0UkspVb/7cfkd39uX47lxsywuw8MHzT1PRL3t6Zd9HhRqj/DyG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jLUD1OSCVf0E1q6ZHFy5ficXqc/DFe36HRORGS/hMCo7THxeTaJ+m0h1wfI+K8tLj7X8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P+WH+SJUPiXMalcyoyMVALzmPjOp7uwvIjpC7dfeB89Fa8r5akaMUoP/AOxWbjjz/NT3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mQh9yDNj7RIbHDI8oUn+lWi1SjrkcmSm5w0edvD21VAjk/L4+G/k4Tra3IWeZcxqS0EX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4hSi4WgC5PTQuLdK56PuN112/6ijhbluMP+nxfRjz4FYSHzL8VZ7GXisypbEdxyG3Jspt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VIUSlWzf11u2mmMEcLrEpz3M9WHiapyUcEvcBcyQGf8AKUDEvYhhjMTpEmdC5jaWgrVF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kcQFK0kp1bLWt01jc6QTeTm/r9aHanbcbs4//ZDbQ9z029X2Qcirvr5xjKxmGlZVyZh+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suaSLNhWtTWod3unT17qY70ZwfsOV0+Nxbm2o5618/lz7j6s+F3NH+aeHNnFX4rioTUK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edalqUk7lqLCL/z1mkqTx5I6Fxr9NWHlndnX+7p0r4t+/uCOb4kVrmeBkpTwVIRxFsNg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+SOkrcdClHqQmlXnWkSbGLjauz4aYx97nF/6TlXwO5X/ABDDZjmXItqL3MTjrMdQFleH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8f1Kdu5KukzdOnKElcjnF1KL8cY3M552axs3KJlLhMtMpWlpDSm0yE8claUAAHhp1K2n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W9sK7H1LXlrpcf5ZPFU5p0dOOFHzcmV+EuQx/wALY+Tbx7isrn58SLCU5cOKRJUS2kqJA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+nZqtx1PU8uH3/d3Cd1P0IuxHzv/AHH/AKF7Pzc5f9J58RmcNlsjB5bj8tt8vucvrdT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2hMZDjWriJRwidZO0q6OlM72hN97E7q3q0Jf/wAcfqyp5XljHxWI7kYLQ2mS3rRq1X4ig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3EpOVf5fvOpt9tS1Y/t3/gtC+ppjMnLfhvQpYK1luRKbsNRWyhl4hWpStNkrTa1q2q1p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XJv8zb+1lm5bcVwHW9VwHWyR5Gttc+9kvaz0tprVcrwtQ+2kERZk6sxh0H2n3VK+yEpH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N1Xz2oryqGHvinL/ALqr3HT/AIbZ/GY3l7m9MyUIb84oTH1HSp5tomO6GD7S0cTcO9ci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7apLbp8Zya/7VH7WjsXKXNH4s9kICoBx68UplPDQ4l5pLbzetDanGxoQ82n7xrbouNpvW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451b8xzbn/KvxuSWTFOlIfmNYxSehqat+PGKfIzJRbsrJCWMe6v1PSbt6fWf5nbgpf8A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4vz04hvJIgtH3UOOwhtHVtX/s6afsY/m5p/M4cWlt5LnOPwjP7wyCxwIbTXSkd763TV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EIxWajH5BFHQneZVEMqEMqEMqEMqEMqEMqEMqEKvzCb5JY+YhA/PWqzjE8n1WVb7XbJE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fHTsgjXjkOLZnD/5aU0uO8r7KHdXmpe6tudtxWf4nNjJJ4jPOSJfLuecxeRiFyVGa4C3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BfbJFlJW2u+yhjKN62pRZi6Tae0uSjwdPk/bzAvHcqyvv4fh1/PQLfK2RV6bkfL9Dsa7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Cvj4HJ+8H7B0/7SQF+kGp6lPOi/R/kfb3nv41NhPtHNRnI7jZtHyLJLbiD9B5oj81FF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bX+6u3uF3MLWUcBmyMjIyuNcP+JeecdLZPsvJUbfatWq1frmYdxtdOKyFaUgCw2AbgK1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YzCOyrPPXbj9Hz1+Tsp9mxqLcmgydyy0pOqI4W1ixCCTvG4pV6yTTLm1TIm1lmJZ7ctm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U7YCxcG9wW/eJ2n6WqsKtuGDHXZKeRDcUdDOgtmC/LZj8FFy2txlZOwAH3iL/LSLabu0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hNcPvJUw/wAPyAjyxx4cgAyG0bL/AE2/pp+Wr3e1mvLmTZ7iEJUn5H29uZDkce7AkBtS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fVdaO5Q/OKrbbhXCt7s3YnQGCFuLQlIKySNg2m1xTm02Za4n2c7kxjYUt998NQGmHFzO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VfZ3t1HPGgmMqVR8749DjGPjNOiziGkhY6jbdXqLEXpVTyt5Rcm0SrSpVaasyu2R8NXT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K2F9O7qqxE4jSKi+/dUE6Rmy2BQ1KqNYTmlQuaTKJrtTLZjHmnUhIFz1Vz7qoduxd1B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VAR2f3jpt8lDb3KiFd2moUNucu4tzvLXOfHQO43etDcpmOEIW8hqjmp95nhxwiO30IbH5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jecsiq5xch5RUokk9J21ptzpkJnZi88SqPAh3aa0VbzM7gl5VQMjbUWqm0hElJi3IMlC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ct44Cpb4CttzRkjCpA4+VbtlCabFjURqWvdtpbm0dGO0ghjA5czs7/Dw3Fg+2RoHpVag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sET4bzEji5OaxDb6Re5+WwpT3i4Ax6c35u3xD0Rvhvih7+SvIPI3gXWL+RNk0DuXZZfQ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o58ScfCHDwuKbaA3LcsPkTUVh/mCnNpeFC//ANT+aPEcXW3o/daBp/61M/TRM2u9y+RQ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cg7lF4s82xL7n2nWvyGuD12OKft+h6j9sTpNrnT/AFD34gN2OOkdGt1k/bAWP+zrN0ae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HTa1Rg+Vf8ASVcGvUcKHiGbqV3asWiPV3qgxEqFUNuEYKkebfvZW5uzutObq0kvclRL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1t1TdiFAJJG1JuD5iKly1Gao+74YoXYvTtS1QdHRr3STTXvTaGqOaMnxCp5fHJASsquk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3Res89lbb1Kqfc2h9nqV63DQ9MoZpSjGVPZVYd9M+IWjKcqSU2mY1cdwgAusLUTs7FE7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tuKxefurz9rK3HUbl+KjcdYxbaWCpVRTpRKipGOGSphxNF4DAy9uNyqErO5iSNB9NKW3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T9nLuy7jX/yd1vVWOv8An0x1/wCKla/2vN3gUnlbNxwVeH4rf7xkhwfJT4xtJRVPI6rP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d6Tm28bi0ywWKTjL5xjlyFa21JVpWChfSki1Ju/p1N1lolxxca/R/M37Vb12Vph6ttVp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R9mCeZPEHfFXtoR1ylFeFpLji1qbeOLzzJ1G9N2oQuNeopSbSpSKagkqRwXlfhWXtLNj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JCh5RTLtpOleDqcy3dnbrpdNSafsYt57UiLhxNSVHgukLupRCQ82tu4udnfUndXJ6ptF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u/4ZHU6Z1S5buKigmlSqhFSy5pZ/2vN3i34Y45R5dyL1trjnCHkaYH+0um9NVIPtzMG/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CTScph323XF8WI5KS4pC1Iu3LgBSBZJA9dhd7b68hubSi8D2O36hdlXVSXtin9PhkV7n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GxUB56KpQ2WQ7Z9r9YOUzapNU4Fby7cc1cq9fP2UoVyNOckYp6Mo2kQVBxqwAvHcNtlt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KRa6jccXTTF81GKePsWHuEsV50RWGkq0K2ltQ3h1s90+a160uCcjmRvSVvT+Wtffkdyx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8SEtBGIyw/DeZmmUrSUPvNqZJPCsrQp7uqTuNhs2ms1qKi3Fm6/vLrSl4XJfmcYuX2tV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5TwaPjSvTIS7yzzknxeEyUdSS0SpKkraQpNxZt+wI36aX1CGi0nHvr72ZbO7uyu63J60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Cp38QHLfDnOYz4dmbnojjcyLmYkEOJUEB6K45w1aADs13G2s+1auXlKOMPw7+8ff304w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MXT3LLuVEzueT5Y5fwHOIyyZBjM5QaMh7xbK0voAQmWh1JSn3iQlL6VGyu6u3drRelF0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2tUXSsaKXswfzWIo59iRcqI2A5efLuTzwdhuZJS1vhMVQCZKw4snUG461q7hslRSNmsX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Ny5GzKNzwt0SjguNW9K9iVXi++hfYfLGCx+FiYphsx4GOZQywtDi2loaasQS42UqG0XU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Ns3HaxVPek/g6o4jyZyDN5/5xyPN2Vbdb5UdluOQlvE8WfHZ93HCFGyw2Q2lanL3Pqp2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o+HUbqcXGkdLqqJUrzyxfKvuOn/EvkeBzL8Mc7jcK9JkZaEyFMMeMkvaZUXS6lAbccWk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2VshFZ4/azFe3lxpqShj/Ygvio1PnL4Y8v8A+bcNkGkznfx1MR6RF4h1F6WFK1BxS7m9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3dTy/ga9ruJaFHwySyrFOn28O7I9x2Cnn4YcxZXOwn4+UxDkTgPrBQEvGSEEKT6p7u2m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1r9nf7w/+RvpRcpeKEtUcFg8MklT8scMu7Flf5J5ZGY5Y5hysmO09CweKfS0Xgbh+Qt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np+dXUuvTKnM50I64YhfJyQWJK7AHWg7OvTbo7Kx7mKTR19nuLjc2350k/Ysfoj3LSUf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KcWbC/eUkbDvG6pG2nFsbPezjKMcGlWlUnT2V+WR1v4WSp8PleRKx+OezERx153MS202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vFDnHlNoWXHdNk6bJT3t+u2oxVDk7vcXbslqddOXd2+HAvXIuNwJxbGBWVBKWPExxGkP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jIK9usq9+0T3VHaLEE571hL2Gm11S63V6df82mOr21pn/az7ys/FxTTkDFMaQA/lWdNh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9WxArFPJsY9xK2nTHVnVVrinx7z54z8or5xyaVK1NBxvTfabMANHvHbW/awpbXbiZXfk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1O7Itlr7aSo0PeSlqxPasB4mVCGVCGVCGVCGVCGVCGVCGVCFRzar5R/ssPkFarflPG9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AiElJB2g7CKYzEuB0+Mhvnv4cYePPm+GyHKuQbgSpqkcUogzQGmXlJJTdKVcNKtvsk1y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7/pRJN6MOBNk/wDTbzvHBOPnwMhb9mouRXP1g6j9au/PbNN0yMkNzhVlE5n5J5w5VbEj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aRMBQ6yXDfSkOMqXtVbppMrLiPV9AUHmSUEcPiImRzsW0739nV11mlZRqt7nSH49UQLW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Yd8+6dQd4aUfVPyUueriNg4vICxuMgKy0hpFzFas41Gc2LTc2U04P6tXyWrq9Plqz7Zn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krr5MzGVenGpACfG1TMfKT67TpSvtbcQoGk3I1mQJESKF6gw2F9egXpijiQVxFJZy2Rj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2sFX6ijXG3MdF+MuVfkdHayrZuR56fmGZWAqUx7vZIaOtpfb1V1b0NSRz3LEEjuxpkFb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gevGe/fNj92r201yNzYbfqQ83H5HV2e6g4eld8v+Xjwzr8ApEdiHGcAaQ042A45p74W2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Bsrdt78LtusPeveY9xtZWJaZHS+aOY5/MKyCFx8EhwOw4ZFnHinah+QP1m2+jervbuls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/vWvCitllRXXXaxOUmTIiHTuqgnE8XH00QhojFgQaalQy3ZckGMPJA2mrbRk01zY7xsC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+0XsR+kaVKaQ21tZSyQ1bjYeHtmzOO4P+XjbfSvdSdUnkbVahb87oNcfzUhhQTBjojI+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5t65mqzukshuue7OZu84XCes1l06cjqwbuZlTzEQtuFQrZamYb1mhHjZhCtJNXJVKshs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maWirzmFJWdlPixTSN4SCaNpmSTisgiTh5knZHYW6T8wXo4zis2ZpRnLJA7fw8zLg4kj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f0Co93HgFa6fdlnh9n3mKwHJeOV/4hkzJcG9pnd+relO9OWSN9vbQt+Z/AiXzby9jtmJ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/wDtGlO1KeZthO3wF8rn/mORcJfEdHU0LH0mjjYjEZK9LgJZM+VKOqQ+46etRJpxmcQY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nEVVh6D2531CaCB2xUaSzcyOG94fN4uRuCH9B8i//wCWuX1qPgr24Hc/b06bmK51/wAr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z7ttsRxuR5AhelZ/QUa4G1npup9sj1nXbWrbSfKn+ZFFAr2ryqfM58DY+rRC0a1BiPQq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1Fu2bhdHqFOKZtrqVFuNDzVercmGoUCYeTnxDePIca+qTb0UDXcW5NDZPNUx1OmcwxMR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k0HpJZFeo+IbBVyxLUCpp2E4elJ4jfoO2lyUlkXWPEsEbBoLV4UxqQOhF+Gv0KpSuUY2l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AZKK/HWOJHcKDbZrQNadvlTS7/jhQuK0zqZ8M4iG+UEPndIkSHfMXNI/VTWXp7/pLtxY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FXwCnog845HAPGyMjHkstA/95hrXo85aU5Xm95DBna286UA8nHU9h5sM9KA4gH94wdSf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0yOxuI1j7TnhddZWiUztW2CFo+e2sWWmulSpyK6fce4uH4tMlpka3mtb0YDp3LsPrIUa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8DsvwGnQcpgs5yvObEiKFtzm2HNxafsF/outBXnrLusJKQ/bYx0s6NJ+AHKWSs6qbNgx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4TKXSiyXNKw4A5tVqUm1925IovV1LHiZ/T8VR7O+FyMo1j4uY5iyuQgYuS3MjRVqjtXe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Q4vT5aXZ02sIeUkoVLk7IjsuMoecDZkuBloqO9wgkJ8ptVpY0DrgRIxUNrKvZPhXnuth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dXDR81OrvG281bdEUlUG5hwozWNXjHZC2IMg6Z6GtjjrHtMhfsBzco79Nx21KuhHixvH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hAQkNsst7AlCBpSAB6oFNi40xFuqkVfK8nGVzFH5gx2TkYfItoDUh2LtMlsHutvIcKml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ppdu44qhc4amUF/4EZrH80Pcy8r8wtMzpDxkPRZcUBkuLFlkeGKAnie0NFBuIwuqki4J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5y/yCnlzP4iNDj5CewheRhSnJAdDauKpLTRZQpJ93eyzQbDaKwqJ5AXazliA5Dl0cqfA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nx9cpr92t8oZaY/um9KfLeitT13V7/kbJxUbfbmc15QFokj+0H5KLc5j9msGO8hywtfK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7WPv/wDLpYCCf/3CrU22vAzPcl/VXbgfQ/wcI/8ATPA6ehp29tm3xDl/lpU8xNQDmrlb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QWJDqn2GS6Gfw+e5f+NjqIV7py5Ehi1l7xvVTVdwxA9KssCo/Eriqk8tMOEFYfkPOlAs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7NTtcyb/AKcn7Pma9x+X3nzhkl/+JOSD6rkl9Cz2OuKt+sBXatrBGFsueNe40Bhzp0AH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jZXddqvbMKpaNbwZlQhlQhlQhlQhlQhlQhlQhlQhUc1/5nI8o/IK1W/KeN6j/vy93yQF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EZUdfOLuCmNJkY3PQ3okxlzcoNguo/2h565PWKq16kfND6tIbZxlR8TvPKUlyBleYOXO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+M4pK1tRpjRVwQo3UUtutr033DZXV6FuJ3rFXw+9nM31rRKiN+c8fj+Y8DMwU4XizEWL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O1CxcV3Xa1KphdyjPkPMYR/GZWTjci3adCcLTix3L/NcQfmrT3hWBxVaG1NtAqTJa2p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mUKXOxVUQ2F+mI1hZduS+guLDWTQnSw+7s1J/dPfOSehfs0iEpWnVGvw3IlihyhKjh0I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CxsUlXkrvWbmuNTmk9EsSGaQbX6N1XmQyjqWJJSP/uRhP/eGFtnztq/kridVdI6uX4G/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McoOpCFHpAPpFdlcDnUF2RgPJe8dC2SkfeN9Dg/lpFyL1ao5lpVRHGkxpMXhgFEca9aE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J9ppXtI9Fcu7tpJ+pa83L4cTq7TdxcPSveX/AC8eGdfgdIwkqLlMfHYCx45hhIcbvfiB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V8m413+nb+F2Pbv7jyPVelT20/F2y73zCfwxDe+ukp1wOQ1jUjeQ22nZVixa7xXl8NlB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QRqgIa706SiOP3SPeOfopq3c5Bx2/wDOyRrNY6Ir+CicRz9/J758yPVqlByzBnO3Dyon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QSjobGxA+yKaraic29fnLNkzLt01bVRUE+QS28pKwRS2uZsttplkw8+9gTWC9brkdmxe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SoUmDozbNakVVUZxqVpQCTfcBetlcDm1oy2Y3B5KWyDwChHz3O4PlrJK9Hgb4xk8wXJc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IR1ttd81cL0uAE7K4gEbJ8qwXLRIS5Lg/aPHZ6KY7c3mIlctxyRPkOccqY9oobjI6A2g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ZnlupvIouWnZCWsmTIcd7CTb0VuhBR4GG5ck85fAROt2VTXiSw0u8gWi9JcTrWrpGkDV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qgakK11B0IMi1mqHaDOIahNBpqvQ1H8AedcMcUb2ih0fYINYt9b1WadszRs7vp3a9sjr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4Nbc1jhrH9ojT+U145PFH1C/DVBo5fFVqjtqO8gXvvv01721LXBM+P3HRtEqhRikyJdC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PEq71QJokBVViWiQGoLaN00QLkbJ01BbZuPWqyVGmPRtFJmxkYlgZPdtSUxg1xEmcHOGH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bgg79hpNxVHQBeS1x8dyJGx7scOeEdlsFdyHPdyXE7x5Ky7KDcaDLzTdTlc+e9gOfDls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xG3DvBsXEE/NV30eeuVvremWJv2k9Soi5ZF7DzJLk/Cy0S8bJWXWxezzOrvFp9o99Ckn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EonoLN2M0VbJcrMu3dhHhub+GfUPk+bTbd9xzE3dqpPwlew2rEZviOAttk2dQfYJuD+W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HZ8E8S//AA+eRy18SIckKAxOaS5BW57DTrxC2gfoqdSNP1qzT8cNJplFwnq4H1Xil6se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alxQm9HxBdE0Cyg845F0898o4iQsRIj00zxMcIQ0vwSCtEZCj3S86tQ7vzQabawdSrr8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UsixPQKGUvEVGNImtDgFiZVVLoZVkPCUpQVLIQhAJWsmwAG8kmi0guRzaVjWueeboHMb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cRcWRPyJ9aSm/rMM6QEK9tV7d3falpQCWqRSf9QOS4PJkaDfv5Ke0FjrbZCn1frJRSdp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hy/l8iJglyFDpcdt122Aee1HexkPsv8Ap6n2xPoRrkBx/wCB7nK6RfIqiKfQekzkr8T/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1MV1UdAz4E5BmX8MMcoG3h3JTToOzQRIWuyururFXKOIKkNPxCTzVODWIWWuX4i/4jM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PVsUhPtPer0JudqVyjiFG5Q5/wDEwFrmHCMn9miev0cBP56yXl4H7hm4dWj5reR4iO4n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D6a7UczNwH/KM7jRi0r1/vAO3csfpUm+j0HQ79fB24ssFIR6BuhlUQyoQyoQyoQyoQyo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+WN8lIP07egAVthkeM38q3m+2SBKtZGNl3+CcfjfE/D7bcBEl4+ZhSbfr1zOrv8A8aV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E0d3x/L07Nc280T4OVfxj0RyFBQUJbfjOlqNxlpeaWO9pVI3oWlQoOh35WtvFe35sDdW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j4pcsZeHEyAw7cGestwsoEP+HUtAupL2petpXTbaLe1XpLW91HNubNIS8/8ALzfOfLUv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qngZzGNK4gkRCjih2OR3nEhKuIg23ak9VMnKoMI0OJpIUAoG4O0EUDVRgxw0eLKfciymw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wb3Seg06ykyDSLEcxc9YLhcgy9CELX67bo7qQs9OpOwK8lNtWvTkMlKo3rUhVDKhDKhB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Iv0rA9OofnrjdX/2+3NHT6R/+TH3/wCVjCKq8Vo/QR+Sura8qOdLMmo1gCKMrDdZcGSh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Y6/5az3benFEG/KsN6bhZOUw5X4rGTFmTEb2uIQ6OKh+Pf2u8pC29ywOusE9s5P1Lf8A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W9/FL0b3+1L4Ux4Krqy5YfMPZiMb8NElsAuFB924g+q6106VdXsnZXd6fvY3oV/Nx+J5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p/L+V/ZXi+ZJIaZb9b3h/rDoR+iO9W9TxOaraTxFsqc7p4YdKG/3bI4Y/lo4waRcm3gK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2k09Myu23keojvE3V3B2kCqbYtwazC2EISoXcv2JF6JVM87ceYzYWjZYHz1GnzAjQaRM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x12IHpNIlcSNFuzKWSHMDFeHWFTZrEe3sa9a/QmkXLreSN1qzp8zp7i442TguDpTxJZ6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8Tt2nBrAXZrKyY9/BMNRh1hFz6TTbNtPMz3ZtPBCiPm5jyrSJJX2E2Hop0raExuNkOSd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uMkipwqVtTqEu7NtO9RcxfoyfAKdkoLPT6KH14cyfpLj4CKVIZCjdYHlIH56r9Xb5k/4+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PSGFbnG/0xU/W2+YyPS7q4fL7wFe02SQfIaV/wAja7V+43Wul3eXy+8jLcjfwzbrsf5K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Gr/jLnan3mqw50oPoP8AJV/8ha7V+4FdOny7faQrCxvFT/kLXav3DVsJ8iJRtv8Ay1P1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R8QdY9IqfrYcyfppciQi1a6YGdOp5YKBSdyxY+eqcaqgTVS9fD+auRy2wlR9/EJZX5UH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nQ+odPvepajLnX5sr/M8JMHmTIMpFmXXBMYA3cOYON+qtS0+avV9JuarXbmz5p1axovtd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xIiNCxyZGsVB8WaJT3qgTZIlNWJbJAKgts3FELoe3qE0kjJuaomkdwdgFJmMix1BTxDa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JbsqkSY6As8IqOzkGfYXLdeb8j9nD+upVDYi06Il2aoc/wCZ8NHmqHEJbebvwn0+uP5U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qjEwvSg8ClTIcvHuBUhFrfdzWbgfpDvI89ee3eylbO1t93GeQ1g81T2EoEgCYz8/Yh23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7dM6kN045hs+PjeYohdhODxbYstB7jlvmrG9PYaTBu26MbdgryrHMBx+Yk49o47NMOLi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FJG3Z0KTTLlquMRUL2laZnafhz8dIWPbTBz8sTcdYBrKte8kNkbLSmR31f2iBf5yemgj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viByNOiiTCz8CS0d3CkNrWT83hg679lr0TtmdSwGeVxGKzEBcHKQ2psJ2xXHfQFoJG0G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hRbxKbkuZcV8PZcTHScbMGGyDgZhZQyUPMtu22MOrlOIUyPmalEHro4QqVOfAcO87tNs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wt2VjGgR2FcwXqOw0Cr6Y25ez2Nz+GjZjGuFyFLQVNlY0LBBKVJUnoKVJINA40DUqjCq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yD18pPymRg3v+FSprq4Z+i40nTxU/RcKhRKdAXEb5t1DENuM0AgKshDaRYBtHQANwpF+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/HrmGNkuaImLjOh1vDsL8RpNwJMg95B7UobT6a1beNI1FbiVZUN+TMGcpm8PhNBMeOET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pSf7Z6yPJqpDeFTVcy0I+i5/N2Mw2PZ47lnVizaLFTi3L+q00i63FXO5AobbFTjR1ZQe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mIz6HcVyvzK+7lMZg+IEGRJskSY0hbfqBSQHUsIV3hqCj3SmtNfCZXI7C00200hppAbZ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SgCwSkDcAKVUOhyP4zRi3zDg5A2Icjzgfr2Z/krNuV4X7gpOtD5ej/4dvyD8lddiEEYm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r1HyL9cenbVTWBq2d70rmou+/aN3RWHie3UqmVCGVCGVCGVCGVCGVCGVCGVCFJlucWS67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YZHhLsqybIqtZCy4/DJlYnzcgklvw6G2m3QbELJ4iiD2JSmub1NppR51+hcMWz6Z+E0R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apeYcdychbhus+JWVN3J/qQimadC0ouKdalW/wBSgZ/yZiyr7z8UbDfkMd7V8lato6yF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yMWeH3WJbEdLHimXC28OETwylaSlXqHT5q6sliYEwZvknKzErcw0hvILJK1xFLCH9pub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0CFTzeSw8xAyER2BIbXsQ+goBI6NXq1cPCUWlxLWRx5CT7uQgEHq23/VIrp11qpSCqKl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gpkkf5ow9+hxBP6xrjdX/wBvtzR0+kf/AJMff/lYfD/wbB/q0fkrq2vKjnSzJ6OtcATK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rxeemMtW8FkFhnaPUfLSnmtvaGHRWW1SF2nD8DPu7dbdeH4hPOGHXh8iMvjxwI7jhL5S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I/YvHY4Og2VSN9ZlYfrWu3Dia+m7hbqH6a9k8nyzlwpWtFxCYjX4hEEpI0XuHEEjuLHr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G7DVE89uNlK1c0S7YEL0NpveUA+k1oTdDP4aUAXGyVcNoOOk9CRTFKgm4+RPHwchXefL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RTtqO8kZ1t5zDW4GGZ2uOPy1joaRw0fpKoP1D4hQ2MV/a+AQjOxYeyLGjR7ftHSHF/rGs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Npc/Iqe9M1e5mmSk6VS3HQf2bKHCP+GLVnfUbEez+40Q6Lubmbr/AIfvNGW8m6bsQJK+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GkXetr8q7fYbbP7Wucfp/6hzCZ5zFgzEbbHW46tfyNo/PXOu9Vcu34Hasft5Qzfb7Q9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nGm779DSz/TXWZb5m6PSLXF/P7zxv4cZhSru5Nbd+hIaR/sqoHvpsYulWlw+f3hQ+GKX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SP6ARS3upjVsba4fMIZ+FPLw+9fccPWp1w/lXQ+vPmM/T21wDm/hXyiTdTaF+Xb+W9D6j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KL8MOT02sw2P7tH/AFanvBcnHgMEch8rtbkIHksPyVNPeRbifIk/ytyu3vSn01WBauzM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I9P8APVUQWq4yBeP5MG9KP0v56uqLUbvL5AzkHknpSj0mqqhqt3eXyBXMbyQfYHpNDhzG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AuRdd9A/6eaphzL9O7y+R89qTevfnz+LNNFqgTY/+HcnhZLJwTuc0SW/P63y3ryfU7ei8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21e129P8v1chj8QGE/8AhU4DvLDsBxf9mfENA+ZblvJWjot3TJw5/icn90bfxKfP/wBp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DVDEaK01BkTUDbUCbJQirEORJbu1BTkeVGEjXVQhE0basVAkNmV2SKEjLJgQVLBpFxhR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ISG1A3neK2aZFCWynZpmyzWmLAYl0A7D56NYi2uQrl8qQ3iXIa/BvHaQkXaPlRs/Vrn7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XZ304CObjMrjHUPSG1slB91NYN0D7Q9XyL2Vwt1s528Gdi1u4ydR1iuZo0xCIuTDd17G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Q9hXyVyblmUcUde1uVLCWQkz2FTCyBbKLxZILjBPQtG9N+un2rtV7DNuLOh4Ha/hX8QO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4ysfwLc12VCZbRLbbK+GQtlIT4jSr2kWXboVWSbTl7CWXVUO28vc4YPOxg/BktuJ3Lsf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V9FYBqkwpRCeZeXcVzJgZuEyrXFhTmy26OkdKVp+klXeTTFITKJwbD8t4nlAzY+Raacz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FdRf+HMZFtRDybadPtd3opcots722vQ9Orz/ABO0/DvBzcLyfAhZDZkV8WVNRv0vSnVP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1MkmkcOUtUqljqqlmq1obQXHCEIQCVrJsABvJNShKnMeY+aPxdE2bEdMTliE04uZmRcO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3d1ViC/+hc94AsWOXlPlqXkkS8pIyjzAYRIfMkx0iwbb9hofVQAmuhpoqGVNLE+hvhP8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Zvh8NKzK0PvyHR4mUlkD3LTbA0tNaUqv7xSu8fVrLciqjFfkdUwHKGFwri5TIclZR0aZ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+brOxCPoNhKeyo5URFjiG5jD4/MQFwcg3xGFkKQQShxtxs6kONrT3kOIVtSobqFMpolx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yzNcRcCStAbWtHs6wnulXWQBfqqNkSKd8RcQ1lczgoal6FuNzw0u1wFhtpQv2d2ud1C5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UPOj494Rau0d7ZLZ8qDp/NXdrXERFVRlWFwoWTA5EPM+FcPvmh3O1H/u1muRqen6Vu1J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w6mVKFt0MqFGVCGVCGVCGVbkTu4gOXmJiwVqB94vuNjtP8lMhGpi399WreHm/FFSrTTi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31dNRC/8v4uW3yjEx8YEZLmB1LLQ6QucsISf7tjveauVN673s+4KtY0PraDDZhQ48JgW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Q2gIT8grS5VYZxz/AFNS0DE8vQrjiLmOyNHTobYKL/pOVp2eMqmbcYI4NdOq3TvtXUaM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GoWWOBzzlmY3gsk21mcbaxiThxLD6Kz301CESsZgZSi7yxJ/DJCzdeCnG8ck7xHeJAT5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HxymZPg8iwuBNBtwndxP0V7K2QvKWZAqnYkMqqIsSP3VzOw4N0ZBUfM0tVcXqq1Qff8A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5V+TG8cWYaH0EfkrtJYHOqSVCMyrxKUR9yetYTnSzYyoUOPmIyD7a8XLC3EjtUw+tPnr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D/LQvedysaQw406sLivoIIVYIW2sbjfoKa6zuQRxvRlyOeYnj47JORWdc+EbJDjILqy3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16iutNjXF29/9Ndaj5fw9/M9Butu99ZTl/ufj7lkixoh5V8/w+LIJ9uStCP1RqV8lbp9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Y6BJvHt8Q9nlHmiUizjrbA6m2yseklsVil1Sby7fA6droUVm+32hrHw3eB1SMg4B0gFt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y3955P5fcaY9KtLNfP7w1HI3LDW2Q5xVdPEK3f6SrVmd+bN8NjGOSC2cbylD+6YRcfNS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uO0bCUT8YnYzD1+W5qtQf6Zk6MlJOxiIhHmqaiv06CELzbv0B5hUKpb7VN/DTTtekW85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Zv7yQT5BUL8TNDPgNbgtdQnpTZGeYEJ+6jmrqEtt3kS+ZMkfu2CKlQ1tIcyBebzzm5BF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B3JefXv1ek1A1C2iBSc2rfrqDa2+fzIlRssd4XUL12+ZoqFlOlC6gXqQ5mqoU/pQuoEr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211C/UjzNPDSf3ZqE9SPM5LXvz442am1QKLN8JP8DzPAdOxt+7K/zfIVVwes2q0fbgeq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5qfBSOk8wY1WS5aysRCdUiM2MjFA3l2DdxSR9dguJrj7S9ouKR3v3Bt9div8v1aObbCA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Xtz5gmaFNQYiJeqoaEjEVAZMIRR0Msz2pQXE1NCONKFhILiCoEhg1tIFCRly5bj9wGst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UrtQ20S4zSCriNU2SECXORlaiaODDSKypohVMqClQnabNSqRbqEBB0VeDzBbKFzdhDFD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pdaGzhrWQCpPYrqrhdQ2VHqXbI6W13NVpNpMl1zltkP3WWZiGoi+ko0G4P1U1wIRpL2n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vfwr5qZx7kZ182GPvDmn/wCSkrBQ95GXEjV2A1iuwpcrzE2ZHacny3ishJExSDGyTYs1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riJ9dP0V6k9lLVw3u0bwM5zjgEhMxscw41BsXYyA1OQjrUxfhu9vDKT9CmK4JdosLM3E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UY5GGv3Ul6Oh15g7lsuNuBLrOr2vVNPdUZmq5FjSt5YCnrF0gcS26/ZQuTZdKIQ57nLD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CxdrExAHJB+ksXCWkfTcKU0TiRYlG5kyeZy2RhwJ6G5EqQC+1y+06RBZabIvInvBOt8J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W5PtBbkNVs5H8ac9PVPb5ceyrs19rS/lEM/w0Jq4u1FQwgkqVay1KdWro3VosQ4gXW09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zDlhmZyP/AAXFOgpSf+ZlI7yUfUa2KV22T11V+7pwJagpM+oMOJkh4vuurLbe4E7Cf5qy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HVNoIZlUyIyoiMpeeyESVzzj4rTg/wDAosmXlHf2bPikJbZbWrclSkpW59VN+muX1iS9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KrL2HyZn4qEzHJjO2PJddcQRustxSk/pIINd21PAbuNrotxlzr8xVTTHqo6m7LzrLqHW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1G27jg9SLdjp7UyOHU7FjY4jqNZJxoex2e6V6FQqlJmpZGVZDKhDKhDKhBbPzsaLdtv3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NjCpy911ONvCPm7dxW5UuRKd4ry7ncB0AdQrRGOk8xe3E54yIqtvAUTwMc5ksjGxyP8A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3nVfo0N2eiFSHeOQscmbza5kdH8Py82Gox9jxklG23azH/p1x7CcYV5mm3GsqHY2eYf3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n+pTAa7B86/HDPnLc9mOPu8TGQza9wHZBDqx5kcOut0+Pgr24nM3mDoc2D4OVWx0oYCv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VRFmVCGVadcyBaclIMYRJARMiDYGJA1hH1FeunzGpREFc+M8f/L33W2ANkJ11Zbv2LTp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cclLroM6SI8gbBHDaG7gdTitWrzGmQSIZCK31yJTevW4iQWyq9yEN8NO0/XrBu5VS76n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Y/lWjZthttsbNag45s+yE10Z3qMxKAxxOMz05IIiFxB3ONoW2P8AjaR8tLlv48O3wNMN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zcixcLbV/K6f9hPy1llv32/gbY9Lp5u3xLFivhuiE4Xncg628ttTSy24GrtrtrRZvvaV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cNtrYJS7feNY3KvKsKx4aFrQLAlGsi30nCo0t3JPE12tnTgHpnYeOLNMA+U3+Shcnka4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JY2MNBH1Rah04UGLZLNkashmJG4Hz1Yfo249mTM4fMSdpJA9H5alCp3rcezGLHJjzm15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EzT6gkNI3KWMasXXL/JUoZJb+TyGCMfy8wnei/b/ADmroZvWuvsjVcnEN7EOoHktUC03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Pl/kFAMVu52oDrm4Aes5f01BqtXe1CNWU5aTvRf/AKeWoF6V59ka/j3LidzA9AqE/S3X2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9WOPQmiqX+guczz/ADjixujj5P5KlS/+Onz7faannaCN0f5f5qov/jJc+32mh55jdEce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59vtNFc8t9EcfLULXTO/t9porngdDA+WoEum95oeeFH9gPlqFrpz59vtNFc6rP7AVAv+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blH9gj0VAv0Peaf5q238Oj0VCfoThRFfQaHyhSI10LQcGBZBJSwJA3xlpe8yD3v1Saxb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dHYbj0bsZ+35HY8BlQW4OSSNSVJSpxPQR6rifOLivGReB9Pu2/UjQ5tk8UvD5Wfh3Tc4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NlsL+0ytBr22wvepa7c2fJN3Z9O7p7ZAprYzMnREZRVDlIxIqEciUGiM7N6gto103qBx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jCKzsvQSDiw+JHKnhsoJAF/wcXhxxcViuGm2C5mPde6mwFTzNcWjZaqlQBSZBmIoKCaO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WXT6lxkSNxu7ehqE5EgbqZlVrlkUzm1LsvJw8WwLuffudQvdCL/rGuP1ncKK09uB1OmW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SWXnm2I5vBhAtMH944fvHfPuFefsx4nYuzr4T3F5J7GZBqahHES3dD7G/isr2OI843dt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S48T6i+G+uRCjYiXIQSIiJeHkA8TxMFexPeP7Ri4Q52aTXNtP1G0/MszXC+4qhZpmPkx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6ilGmKNFuaoKJ2Ex0yU3NKFsZJj7jIxllmSns4iPWT9Fd09lVG7Qq5BSIHcbzFIWUzOa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xGjEjqU+w027+iU0316ilt0guDi4GPjGPj2ERELuSWwLlZ9tZVcrPau9Jc2/MPVtLIo/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yDHcXP5tzACmy+QtyzY0odd0hKUMNX7jaQLn7RrRC25CZSUcjkHJHIee52yTrvFWiDxS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LOpxLfz3lX8ienqrZduKCMkIObPqDlzluLFhRsXjGhGx8NAabA3AD+kpW89tc1+N1N7n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tpaQLISLAU6KMrZvRMFGVFiyKjwE3MecexrLUeC2JGYnEtwWFeoLeu+7bc01e6uvYkbV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XlKo3gcM57zsOJFkcn4p5ci75e5myirFcqUshTjZV9a3E6EiyB01g2lmdyXq3M+yOtsN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3lpLDLKEyG+Iw6Shdt42XBFdaKbdUdXqN6EVpa8L/AqbzSCopBuAe4sdm41sPJyosjRB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AK1Cocx6I+HmvItB3EdRoZQqPsbmVp1LVCnsTGg40bH22zvBrLKDR6/b7qN6Na4hVBia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/euoR2E7fRRaWInuoQzYukcyQ27hlC3T1+oPlpisnMu9ZhDydvgKp2amShpJ4bfzEdPl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hcvd32fcAUwwGVCGKUkAkmwG0k9VSPLgRZVLvyji3cRjXczJYJyE3hswYhHvLOL0stfW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ubnqy0LIuL4neeUeXv8AL+AjY1TnFljW9PkfvZLp1vL8mrYn6IFDN6mb7UNMRlkMhExu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IbSn5CuptsalfkqoR1OgcnSNWfGkjnGbJzGSyT6OL+IyXJRSo95JcNwL9ibCu/bnoR5+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szJlOJ4YUxe19gQkj+SmwlV1BeQ2i5nGybaHQhZ9hzun5aJTBcQtx1DbK3T6iAVE9gol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3kpJah2aG8m2xA+ko3pKk2E0lmN8ey8F6VzHJjo9YJHuwfMPz0xKhaVchtGx0uQvSy2X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VK8hsNpOWSH8H4e5Saiz7aENneHe/wDqJv8AlpEtydG10qbz7fEs+H+GeKhgcd9axYjh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BN1bSPnVmd46m36bpz7fEs0TEcvQR7qOi/XYX9PeVS3M3W9kF/icdr7loDtt+c1RpWzR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TUHLbRBVypCt6zUGRtpGIbLm8/8ATz1Am0gtmPEG1Sx5rn+aqEtyYY3JxrO8FflIH5Kg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LWxloDzVMAXs3xI3ebZp9XZ6KhFsYcQR7mXIK3ukeeixGLawQG7m5B9Z/wCWqGKzEEdz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lAznMMZO9/5arArwg6+Z4I/aX85qgfUiiBfNkEdJNXiT11zB185Qk/8AQVVGB+pguJCv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xBe8hzIF8+wx7aP0xVY8gP8AkIc+32Ef/qFD/eN/pipR8gf+Rhz7fYaK+ITHQ43+mKLS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n8/uNf8A1Ba/eI9NTQ+RP+St8/n9x6nn9HStv9MVNL5Bf8lb5/P7j0fEFn57f6YqaXy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sN/8/wAf56P0xUo+QX6+3zJEc+R1big+Qiho+Rf663zJ0c6tne3eo8B3rwfEl/znE0+o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ZVrJ6q+j0Pg9uRoU9lDQfFmi0IUClQuhYII7DsoGqqhpUuBZvhvPW9hFwnTd+E4W1+nT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emTR9b6XuPVsRn7fmwj4jQ0H8JzSU3L6Di5iv62MC7GUo9amVLT9iuv0e61LT24njf3N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U8qT1V6Op5dW6mijUGJGApqEaN6IWzYVBbN0lNQCRIgDVUATGbCglFBIcmNcUbvDZ00E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sgVhlDE1RmDZCYm17XpqjgKcweBlWguxbHoq52mAr6DpWRjKb2tA+agjbZHfRXZORxod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6ch8bkSVnI4Mp70MUPpyCdyIp5n5x5TwsMkY8yck6LQ4SVkFSzsSVfNRq/mrLub7tZj7E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RNbnLlOqu4245lJzWwuv6DpisK6EIOxRHRs3muPZ209w/UeXZHWv34WY6I+bsymsfcNf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lVUGeEi8eei/qNe8X5t3y0M3SJ0em2PVu934M658PM9JS63y94gR5XFMzlea5tQzMsS7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d7VDfpribq27TV6Pv+SNXU9moy7dx33lzOR85ihKDRjvoWqPPhOELWxIb2ONLtvtvSfa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S1cHkchN5CvmfG5iO2iZhIaJ+i/icdxAw6ofOYcX7vUPmrsD84UCsxeQxXmsyiPfFDCRZ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BPT95Ddx7ziwexTIcSq/WDUe2kshq3MOJBl+aueclDLXKPLkhhx3YMply1FbbB9tEdSl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qKMVjItzk1gVjBfAd5+ecnzpll5OS6viSIzJX709T0hdlqT9FCU02W7wpEXDbY4nZcHg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cPHRxpbbaSEIAHsoSKzRi54sdOahgWuNGSEpYYTYdAH5TWi3bMdyVMWbOI0LKb30m16K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BsWZ7PRcPGbWtCpEuSvgwIDVuLIdtfQm/qhI2qUdiRtNLuTUY1flRWFaI5JzzzVJ5e8R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EBU2an7uDG26EMoPqhO3hJ9o3WquTbhPeT9SX+2u3c80dDZ7R3JUOVIQltASncOvaT1k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9UoKMaRWDA8vAXNYQ22sIKF6rnduIo7cqSMXUdo7ypy/AqrzK2Xlsueu2bGtZ5G7bduV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2HsOwjzHbUFtUZPQ5ESqZ2jf10WDLyyZIqTJKbF1ZHVrNBpQ71J8ZfAjolQVLEypQvAy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KUlKSpRsBvJ3VCFl5Y5V44RmcxaPimffNtO7OKEbQ47f1W+z2q5+43X5I5kXM7ByLyxJ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BYisDVgoDuxy7gIVMeR7KlI2NJ3pHe3mkxStqnE1WbdcTotAsqmtOmBwz/UX8Qm0RxyZ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MrT7CR3mo5+kT31eauhtLWGo5m8v8EcArdQ5+ZI2860lxDezio4a7b7XvarTqQ2ZgSnv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SywYnkjmCdsabc4K99rhFu1SrJofUNVvZXbmX0L1hPhc80yhqU+hDN7uNNArWs/SVsFL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fm7fEuELk/ExUIHAC9G7ibR5kCyPkpbuSkdi30q3Ht+I6Yjssp0toAA3AAAegUFWbo2F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VQP00szwuLO81KBpUyNKgRlQDAyoFQxSgN9QioRqmMt71ioDJoEezsNve5fz1QLuRQDI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2flqCnuIoWvc9Rjsa75+hdf9EGjjBsyz6naXZ/cCr5qyr33MR2x6SAgfrkVojs7jOdd6/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8rzC70Ib8rn/AFUmnR6VcfZfeYJ/umHDt/2gjj2bV95IbR5Atf5SmtMejSfb8THP9z8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bKmHzIA/Lqpy6L27MzT/AHHPt/8AEOYwK3k3dlv+YoH5E01dGh2/iY5/uG52p9xKeW4Q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zFNPh0m32r95gn1+8+y+4Jh8r4dS7OMBf1ys/lNHLptpdn94uPVbsuPy+4tcDkzlss3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yis72kDZDdzlxA53LGFZc7sRoD+zR/JWi3tYCL26nHiEscv4ct38I3f6iP5KJbeHIzLc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a+7GQPIgfyUxbaHITc3U+YPKgRUjutgeamKxDkZpbqXMVvMM/MFNW3hyJHdS5iiUygK9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G4lzBuCjoQKnoQ5DHflzIHmW/mD0Cq/TQ5DlflzB1RI53to9Aof08OQ5XpczTwUY7dAB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bfD5jf1U1xNfBM6t67dXEXb8tV/x9vl8/vD/AFk+Y/WwOiu1Q8DG4yIjoNDQ2W77PNF6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7Un5VkeA5qLZNmMigbP6wWSfyJryfWrLhPVz/AAPof7Q3mqDt+z/UzokzFKzeEyWDSEmT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yKeKx+nZTf2q5e3uaZVO51vaerary/A5S2pLzaHQCAsA2IsRfoPaK9zblWKkfMHNp4ni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Iqk03SoU4tKrToS6aJIzyZlqJApm6E0MQW8CdpHeomIUsQ0CwoEg3IeYJm6waTcNFtlo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kzySjU2aZAS2KB7tynmVsZo94igZExLkollXAq1yGwlxKlnOZFQnBjccgSMs7YBB2oaB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Bvd+rUX2+h0NnspX5CvC8pIyGScyE2Q5JbaXbiE2L0gbHDcfs0eqm3bWDY7V3lrkbt9e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FoROC02G2wjShtIsALbgBXfjGiojiq49VTkkYFLDaTvQNB82yvGNUPWw8qLLyw0kR33e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zXj0nRIUi37PqN3Ea0WuUEEFDiDZaFg3StJ9kpVtBpDrTHidu9ZVyNHkdc5C5zcla85t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gNDbLjAWZyDSB6zjfZt9ZHzK5sf/ABrmh/7cu3zPHbnbO3KjOyRpLEqO1JjuIdjvoDjD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qSeoiunOKWZmizJEZl9GlwX6juI8hqnFPMOMqC9fL0Ym6XFp8tjSnbGq+z1vAQ0kFS1u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gZX2TzJ8aE1o2awO40n/AKbKFyoqFRt1dRxiVpRHW65sNhq9F63WXRGTcKroCKOpZV1k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wFubzkDDQvFzCSVrDUeO0Nbrzy/UaaR7SlfJvOyhlOKVZZExyOV84c5SeX1LlyuHM52y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Y6MT3U9Hd6/adWPmjZx9Mt7PHC0vj9c+3PXtttKTojkfvFOuPPurkSn1l2TJdN3HHDv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ukqUXA9ZZsK1HAyrGmVCFb5kj8OYh4bnUbfKjZWq08Dy/WbWm5q7ZIRna9wlfXbPk2KF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qpH4lnicILu7u4abld/qjbUL1BRh5EMOyPBSeAykuOu8B3QhA3qUdOxNSgEpgXieph09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UtPJ3w5515yivS+W8aJrMdzhSQZMZpxte8BbbjiVp1eybWNFQB3KFvY/00fF531sfDY/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qtJXrDeB/pP+Iz9jMyWLggka9JfkLA6wAhpJ9NWolO8dBjf6UOUY2NZ4eVlrzjR1nJOo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iLBbCerbq+lUnbqLdwdYv/Tzy2QtXNM6RzCo/dsm8KM2ehaWo6gorHQpSzbopVrawhkS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LYurC805KJ0hicGMk15LvJS/b+9op7eEhsd1NcTjnxW+JfxA+HmUOFmQ4M0zI4dxucQ2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Ut1JW2v2dXUemlfoUmMW+k0fOyo2YysiROdQ7JecWXZctQJ77hvqWro1GtTSSM1ZSZYM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zhENn21e7R6Vb6p3Ea7Owuz7L7y9YX4TQGUhUxzWelDQsP01fyUp3Ts7foa/N2+JboPK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CPbI1r9Kr0s69rp1qOX1+8aBlsdF/LUNnppZG9CMSSMqFp0MqVYJlTUy6mi3mU+usCpV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a3rqqASuR5iqZznjWNnEF+q+2jUWzPPf212f3Ct7nlbmxhhxfbaw/W00xWZswT6xFdvw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pCGx2kk+gD89P/RSoc+512uS7fYFYPGy8vn14idNcbWWluscIBAXwyNQurX7Cwql7yy7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2VE+32HV+WvgtylPhEzFOuObWnVqedJSSNi0gFKaxwu1QF65M45NwL2Fy0zDZJhsZHGu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tTbqb9DqCFCvX7G1C5CqzPL7u9djKn3E7S0BNhuroqxFHMncmzdTyBTFFITokyByYBVD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aI2ySEkuOCowZIsLPcaqIx3Ea6wTajM0g2KmxBpchltlsw6tSLVjunVssjy8eyr1LTAv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MkDJLPeqQF3RZMb2U9GabE0hFqYgYsUTEd6qNdudAS1UHrqQupTeoaoIjUioNhOhopFU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l1cxa/3Zrc0fOluEBu413oboaGiF9A68a4PYqmhi3ArzUR+KyzkE7DDcClHqQTpV6L6v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Grl96PU/tTqfo7tLnX/LLuOr4QqnYhWThm0mJwpNxv4Z2H/drFeKSqj7Nfmoy0S4lC5w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KAiDlAMpBA3BElR47Y/s5AWPJavW9HvepDT24nyvr1n9Pdxy/BCUt3JHVWqVr1rrg/JC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phxriDb362u2hdj/ALt5yo/5YRw8PfKVcc0o4PFnoaTWhbG0qUjHDLBYGGfX77TTuTer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8CQfVFItbidxvTHCMnFtvk+GDr8OVTff21qxGLuXHrnbjOKjGvmjVam5KmOGGp8aZV10/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mOMpyVK0VU5VbffRvKprntXcm3cuNwt2bcm6VajKMNMUqry61HNKi9iNtJSknpo9zO9G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v8vwp7xOwt7W5u4QcpytvF1gk6rGlFPKnHV7gqOlajsAJ6r/AM1aX6unyx1V/mwp7dP0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qT0Uz9Naq8lHXTvq5L2BiUKDiAtIGrYCDfbv6hSo3ZqSjOKWrKjrjnyXA0S29qVuU7M5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4NqNVSU08WsMO6uJY+XUSHUKLDCVBKlJJcWUC6VEbLJX1Vi/UzuV0xylJYunlbWGD5HT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cdZwhNKMdTpOCnjWUUvNTNvCtEmhkp55S1pLWmQ0dKm9XduQCLKtuseqitXZSi8PFHhX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4QlF6/6U1VSpjStHWNc6rKtMsQy01tgOyI7aWdSUqUh0qUNagkGykIvtPXS5XrkMZRVO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21i83G1cm50bSlbUU6JulVOVMFypzaE2SabaXNJYCuGj3m7vjQTpPmptycUrrca0jj/a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ntYq6467nh//AK3rS1L344chrj2hp0jYBWySocON1t1Yn58yTeDwjk0gGQ4QzDbPturva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TcbjRGp09la9S5Ttkcq5chy3iXGiV5LIumPHfVtIJGp99X1U7fkry2h7i5TtkevdyO1s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7eNZhx2orA0MsIDbY7BXs4QSVEeMVzViyYx9TVSuGBabrQ4rPZ4GSmsWtwpLqbeRZI+Q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e2lqtpj7ltSfALHU4b+gVz72Z63ozrbfu+bG1Lbrg/cdfN14E+OyWQxGSj5XGLDc+Ibt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uW9hwDzb+iguW1chpmZd5tfWX9o7lyRzfjERmpUZfD5anu8NTLhAVi5ziu8w5b1WXlq7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uPa3XB+lc838WeSuW9J0iug+TB1GVVSJYlFy3MUvGPNvSZKhjVlbT6/3a9qm1X6laSjy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Qh5eelysPj5UxZXKlttvu36OP7zT9lKtNBLGRLeEToIUQgoHqkgkeStSnwMUljUT8w8y4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kTpZLePxzPekSXB7KE9AT7S1d1I3mo5KK1S8pPYcu5u51lYJ8yZy2p/Oklo+Dx7Z1RMX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9pXrOkbNKBXIerey5Wfn9czXtdrKbOTrXIeedkSn1yZb51SJLpu44vrUfyDcK6qUYxpH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0WZ5RNVQ7NYZGVRZlQgn5nQDGYV0hy3pH81NsvE4nXFWEX7foVd/Zw3PmLF/Ivun8tal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AI2JdWEdWw+gkE1CJDXla7fM+K0k3Dq9pNz90u9QVM+mzAhp5WfiqbHAdhOCQPnhbB16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h6jDYv8Au0/kqVNkFgWn4ec95DkXmyNzBEUtUUFLWWijc/DJ74t89HrIPXVpgXbdD7xg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uB2NJbQ8w6ncptwakqHlBpiMlAiqSLMqIgDKysNgHUvUU7SB0W7ajlQJRbKDnvixhGFr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oiDi2P0nbhtP6VVK4jXZ2E58O32nNeZs5lOaWTFnQ4iIVyUIebRMdBOy4U6NCFfVTSnN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fET4/l3FwWg2wwhABvY7dvX829Lcmdiz0+3DLt8RkG0Do9NBRm6EUjerDSZlWTEyoXRn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UkgeTkY0dHEdWEI+eohA+WoKluIoRzOdsU3cNOcU/wBUCsfpGyaNWmc+51e2svr9wjmc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1xd/kTTVt2c251ymS7fYJZXMOYkXvILYPQ2APy3pq2yObc6vN9vwApC5SkR3HnFrbdkI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77h7VOVmJilvLkuIzRHab+7QEeQW/JXTVmCEepJm1k0xRSBpU2q+NCN1Y1kSl4+Tg+YGb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YZJZfR9pg1l3lv1IUHWbvpup37lTJNszUALCo8xACFdBvtbV5715O08aHdvW01VFT+P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it7YwEPMEf8Adyv3Dx/snFaT9FXZXc6RufRuUeX8Tz2/sOaqjkKrivYnnWkRLcNSqCjA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p1E1BjY8xMW41EVGZbjDpS+Gi1RGOTBojqlO00zTHrDXdFLkSLLZy6yXFAVhvHSsMaZv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DvCvGw1FVq1TOfCYXKxptuqQF3ZiSbDUL3rSjFO8IZ0bTemIGN4RSkXVaj0B/qwNSFJ3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KKUdW3fNdFShHdPC3VDVdPOGmoX6p3xSPhmDbiOeYO/yVm/8vtpPN06Zz/zmi0fDLrd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FXpvbWRLZ+F+8h30OVbju12iFGfTqYf6wKZF+E8qM9FWHdLzamyqzmzUNN6Cdrcyz+gy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qKx8EM54eWiBNNwy4uJKQrcUrJbVfs1pv568bOLjLSz7XG/Hc7NTjnw/xFg5+wMHGuNv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KpS9F9RxkmzUtAI23jr4b1vo1o2O5dqdUcTrVmO626m8+P2r2CfifC5vJPFcSQuA6hBZ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wrveqoaSPPXfk79i45SdIzpjhRNYY8lSmOR5G36G+20LdvG9Z1UhjWUJPV4f5pKWqsVW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I+EYICIclRO4JKtvpVWiN+cmkpxq8sY4mGWxajKUrNxRjm3GaS9rpgLoyvhvwFKegTVO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B1Qb6d+i1+2l7L1XB0/nny/nkberuzG9FP8A/hsc+NmD+oPHd+HiYyUyYM4uqK7LBts1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xTsqM5JanJqtE/M3VccDr7m7dju5Tswk9EYRlSLkqaEqSwapJLJ4MgQvlDwar4yWtSHU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kqKhuCtNxs2X27N1T1rsrMm5VjGSWqixVY1fuxrwwZa2tqG8gow0zuWpy9OrrGbjOkOf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J4h/F5NMhkMY2YxEOrW5qBWtYtZCSq6Rs2nYT1Wp17czc1H1FGLrj4cXyrl38+Rg2nTI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2Lj4Hrwi6+NxVJNVVF+VPzVqkFhHKLk2L4PDTHtrnF94VqVpTaw27LFQJpUYL1YOM9T8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vXltbsbkNEfB4dOhYyqm0kq+XBur7y58lwsMrEpWMRIUVLcVqJNiC4oj0bqXt2/TXizb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9S045Rgs/wCWEV9BVl3IMebPUnHPMtiW0y7JUbhhvw7aze/d1KKgAVbBqG+k+tKLk9VF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fp7zfb2cLsLScHOSsynGCbrOXqyjpwxwScnTFqLSGKonLz0NtKIzkiQiVDuHH+IRrkoH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AskUN+NtpePU9Ue/8y4ZL7C9jd3EJP8ApelB27uUdNaW5YaqapcM5PGgBnMdGLeeUMe9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bJjskDz8S/nopzTje8WbSy/sx+8VYhKN3Z+DKMpZ/wD9tz/0jOLASF2GGdQO1w12nL+1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fErnxX+H+V5lwMY4eEW5+OdW+3HUvY8haNC0AnYlXSmuVu7bmqHb2F1W5ZFO+D+KM2G/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YTaSdBS6scaR59qE+as3SrWmr9n1N/WdxWkUuf0LxOxyt4hBHld/nrt6jiQi+QOiAtQt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moZKy+Rxfn/Grx3N0xtSNCJaG5TQBuNo4a/1268/1Bf1K9skei6fKtvTy/Ej5YfSFPsH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1yr0eJ63ot5eXn+I/rOj0CaqZUaLao6huEzUvCz1S47YkMPo4ORx7n3UuObgtuDdcA9xX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qfmObvdlG7iszt/JPPUNENgLfcf5ddWGoGReuXYjm7wU+9ynT+zdOwiwUdylJ299v+nP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UZ0GW8mPHW8rcBcdp6K1OiVSo4nMufWWn+Sc4096jkN25G8G28eQ0q0/Hga7yeketoS2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AOzdS64htNIJzHOquIcVy7HGUzgCQ+CSIsIrGxUt0dI/dI94r6I71Mu7m3ZjWT+Zgo6n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Jlx8NL/GebnwWcrzG/ZTcWxuWY6B3BpPqtI7qd6ypVc+Fi5uXqu4Q5fwN+12UpuiOdAK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1ZcffdJU444d61rO1Sq6ySSosj09i0oLwm1QaZUIZUIZUIJ+ZSkQ2k9Jc/IDTbKOH1x/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gXjuD6Bt5ttakeblGmARDRx32Ej9otHy0LdEMsW/Umo+0sOEgD/P0Zpr1EIdft1a0aAP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pa9O849skfRXMkhELlfKyFepGgSFfoMKqonLWZ8mRk6YzSepCB8lEzWsiSoi6tM+t/8A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xzESXdcnl6QYiL7/AArg4sfzJBUgfVpiRkuKjxOm5nmfD4iMZM2S3HZ3Bx5QQCepN9qj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eRzvP/F5T6C1hoq39fqyJILLI7eH96v9Xy0p3DqbfpMpZ9viUPITMzllFWUmuSUHb4e/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+3ehbO/Z6XG32/EjQy0kAAbBuG4DzUpnTjbSJKugzEyoTExSkjadlU3QFsiclstgqJ2D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sCd5LNiSfzxy/DB1TGyR7DfvD+rsooxZgvdVtRy+v3FalfFeGt9EeCwXHFmwW6bDy6UX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vdd5Lt9gDL5rzMg/4gtj5jQDY9O1fy1pW3RzL3VLsuy+4VOvOur1OL1r613WfSq9NVpH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zvJPlpoo9qEPKnEtDOfEH+UsU/bvryq0DyIDNTNlk9dEEyoQyoWNl6HOVGiRcsTVpHkc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D4bTnJXJsIOr1vQ1uxCvptHcKW/+Hprx+8hpuPtwO/tJarfbmdbx0mFncO/BnNofS80q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DQrzKTQwnURetUPm7mHA/wCVc1LwmWYdLcQgxJqHAeLDcXoYeUki42kNrVts5vtqTf2G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8DzG52Wl1Ay3hyra3I9KP5K61XwMMZxeBGW8H0ok+lFXSQ6NyIRBj8vLdF0SP1DS5KQT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pkEofHZoRQPUIcoAk+bypexDt/7Mfy1cYyIlAmxD/JhWLocJ7Wh/LVv1O1BM42u1S0NS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wf56S1c7UBi7XapauW5fKJUOFv8A7Ij89ZLyuUNVp26lkyT3LQj+9CCO1s1mtq5Ufddu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3eH/ALsitEo3u1DInYr/ABGDj3KlrkN/omlqN7tQa5WO1RfIlcjD7zw/nSqmxjf7UM85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h0R7zwlu1NM03+1BOra9tQFxvhaFW/gPRRab/agSnt+1Txxfwrt3vw+3aBU03+1C4y27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qtv/h3yVVL3ahorAIZR8KtPd/DLfY/PQtXu1AvASpZ+Fitwxn/DoW7vag2Cib+H+Fnz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tQKkQFXMvw7Hq4a/2R/1q2fpdz/N8jy732w4Q+MzQ828iovowYPlSmr/AEl/jL5A/wDI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xEeeuUG/V5fB69jf8lX+huv83w/Ekep7fhb/AO5/cDL+InLjfqctt38jf/Vqo9On/P8A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K3/3P7jm+QzMVHxHdnxYv4fDy6EqLAI0JeQA24U2At7CvTXA6ttHalXtwPp37I6pG9F2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7Bk1oySIb7iEvMZZgoLSvVVISjgyGFdj7Xc8tq5bkdqFqkZQllGlfY8UUiBz9ksChXL7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K3KeHvHY4AVGdXYesthSNXbevUdOsxvwrXtifMOsXpbS/pp2ovbzNl/FLJNkqaxsBonp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06KyZzH1i5PB1fv/AAA3vi7zF0R4Y/uv56P9BAtdRn2/gBvfFXmh1OlSYuk9HASRUext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1WH2EX/qhzeTbjMpG6wYR/JRLZWuXzF3t9dXH5Bsb4hc0rb4RkoDPzA0gJ691qp7GzSl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XU68zZPP3NQcQ0idoQNwShCR+SjWytpZCp7685Vb+ReMHzVmXYl3ZqyevZWC7t4J5HTt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M2b8TpTMd039UGnWbNumQm9euVzG2AymQU2QHHLHaQLj8lLnYtrJBrc3ZeaVQvJ/irqP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4LgKvWpviI2oWZ4tyXz+n+enOcREdncfH5D2DBmFFlBzzmsdyaeR0rVijqzjPw3ya+VJ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DkTZo4DjiCBx3LNjbuWh2ySlSL9tcvbbj05OLO1utr6kVNHU5mMAuDoBHaK6eowW7SBo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o0uCKH8aeWluYeNm2Ua145ZTJI6I71gVHsSsJrnb2NY6jZtLml+05HGkOR5CHm/XQfT2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m7ctRb4U5iYyHGjt9tHSD21mlGh7HbbyF5VQRS6mpIypjXHIHPINw/Ms3lyS5kIziOEt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t/u3E7fMrePkpV7bq94Xmc/f7eEo94+Z5lOSZhvcsN5CFGnuBmJh401xAbesrUmzrgZT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360XplOvuR5bNeEKzA58ViZUSd+MMwn2lNPq4UabZtYsTdkPOU23qTrSoUlOmJplOc86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bF8McWTGaDDjqFjZZ3UtSdX9WArqpSvSyivEU7jaxZV4nxDnyMY7y7hHFYvDArcWpA0y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WbSfaPrnrFMjsFF654zNnTbMLrxfbECbbbabQ00gIbQLJQNgArS23i8j1cYqC0rI3qVpn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lQhlQhlQhV89OTIlcNs3bYui/Wv2q1WkeT6rufUuae3AUSVWjOn6BHpFqYcuSpiNeXGN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z20il3nRHU6TZ1XK9smWv4fxvHfEaQQLhhppq/13AT8jVHb8pi6rLVfk/Z8kdc+Ksksf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IWh5XVpb/wBupE5qzPme1tnVRM1rI9QhbjiGWwXHnNjbSQVrPkSNpoQop6qI638KE878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PbyrTTTrbyA88gslRS4lF9CTZZHfv5KnqHUtdGlcxl2+JZHm3JMwzprrkycdhkyF8RwD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AFK1Hes7G3byJAlI3VKGuKMqqhUMVs37KsHUkROyWWwVKNgN5OwDzmqSFu9BEEeZIm3/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bKPd/wC9Xpb/AFqYrRzr3VIR7fgMI3JnM85QU+43CZO9DI8Q/wDpq0tp9CqfDbVONuOt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KXJnL2GmZ3OtrktY5ovuOSll8ko9VKUH3aVKX3RZNaPSUTj3t5OZ8hz8lKnTJEt42XIc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lVgB1XpCaEyk2N+VoCta5qhsHu2u0+0afahUqToWKn1QNWzKmBVD2oQyoQ8qyFi5kQqH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cLmVljpQhz1b/ZSmhtYyCB66QJlQhlQsZIcA5acaO9c1BR9ho3/LUIXL4RLX+CZRo7m8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j8teW6p/uPtwR2dhhb7d50CHKfivofYNnEegjqNc9YG6cdRtNSzzNzRgmcjFafjrXJjO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uiQk326VWT8larV2uKOfurcYwocm5y5HyHKOecxT+tyA7rdw01W0PRgfu1K/es6glfXs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VyGl5/x7jyG82mh1EBjOlVq6lTJGEhvisarYSKXJhtSGM33TVqGAGhlSnuanDT9KGRTG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BDlblrUNBKtosnK0lQWKy3lgbbUcSzZecox9/RWa2sR92JX4c5Qe31tk2cv00NHp54W+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+cSvfWqLZjnaF0l/UimVYj0hC/65I2U2M2VLbC+StW4nZUlNjbG1qClYpdTrqyiMvUFR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YyNkj41DVhejidbRgMwrdCd86bflrV+otfzfA+d/oL38vxRIOWM4f+TX57fy1X6u1z+Y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r7yT/KOeV/y4HlWmhe8tc/mP/4a/wAvl95GvkTmBzfwm/K5/IKU93HmOh0m7y+X3la5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2UD0db+KvLbabWS4tCB71Cdg3t3rndRcb1ulO2B6b9uuWz3Cm32o/bzLRyllvxrlVcdK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eHmR71KfrI71eQitWHI+y34qNxXOHZA3NuNxmTcxXMrz/g9avwrOOgXAUsLdiPKHQlS9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du3KnbieE/dfStWPD/494tXiuSG/vc4V/UR/7a9T6tx4U+R4WG0srHV8GBri/DxN7z5L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d3tQ0RsWO1Qdbnw9b3NzHfPah9S72obIWrfBfM1GS5IT6uLfc+s7VqNzn8gZu3/L8WMI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NH23Cajt3OfyE67f8vxZt/mrHJcAawkRHUTc1PQfMW78a+X4ltwnNbhY93EjN+Rv+Wst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QAzHNWTD3u+EjyNI/kq4WYkndkGYbmnLOWBft5AB+QVJ2YgxnIePZLJOt/4hfptSIxSG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vvSF+dZp1UJ0yDILwG9wmgkxscwPHoGY5inzJyNcfCOoi4iOr1EOFhLj0q3StXF0IPsp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HQzQ4lW07EAU9AUFfGUle+1MRWokmNMzYbsV9visPoLbrZ3LQsWUDQzt1VCRnjU+buZe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cgEti6oT5/ax791V/nJ9VXbXB3FpwZ27F1SVBe086ysONLKFjcRSKVNUJuD8I0Z5kmJF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JSvQidOPWbkVj2+BjvMswps202jt2morQcutXXl9PuF8mZJlL1PuFdtw3AeQUxRObe3F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5OS34nHsECW0RPxhO7jNEEpP2kp+WsO8WmWsTDBn0jh8qxk8bDycfYzLbQ8gdIvvSe1Kt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4kfOvxJxa4aUsKBAxeTkxgOjhv3dYVb6hTY1q2sv6r7zmzgk8CmMvOsuodaNloNwa30w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MfmI8tASoht/pbPT9Wsjg0eq2PUY3lj2+AwpTbR0dLqZRYESMqYFuho6420jU6sNo61G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HGTEeTz2pJZhk2Oxb+79GnwtHC33VW8IdvtQjpxwkYiP4uS1G4iG9Z1LWo2GhO3+lUG2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Bh4C3gQdlysn1z/JWZtzeJ6ePpbS23x9/P38y6/ArESnnp+ceaKEOvmy1AovoRpTYHtW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9c1NyZZ/jY//APZDmNaHFnZGRGbYit7XXEIdDi1JbHeUEhvaaFYA2ouUsFU5dg/hjlZZQ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dvh27LkHyq2oR+tQykek2vSJzxnh29pf8Ny7hsM0U46MGlq+8fPfdV9ZxV1Uts7222du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0OJlWRtHhWBVVZUpgjc9ct9cXGtOZCUj12IiOKR9dQ7iPtKFM0tnOvdShBdvuHuO+HnN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MZP7Jr+JkedZsyj9amxsnCv9Zk34e3wLfi/hTy6wsOzGvGPDaHJa/EEH6KT7tPmTT/So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jl6ElADCNdtyD0eQbqdB0MrbZx/4wfGrH8lOOYbFBudzGB7xom7EW+4vafWX/V+mindp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8Tue+amFxMzlXH4Tiw4YTaENMa0+r3Gwm+ntrO5thJA8DlRstocluLCyL8JBtbyk3pit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QhuK7dtAshp0C1vrpsr8tMSIbJmBKgmQgx1k2BVtbJ+isbPTRFBFQs9qwTKhBry9jGJc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DIcnyFbBYbeEn5y122Chb4FmmSzr+Zz0zPPMBtEgBmA0VhBbjN+oO8AO9v30+zFxxIeo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7XHpTqrR6ncQ88bFB0l1CD1KOg/rWoldjzIShaFJukhY6wb0S8RDMjPRHxiAd6FrKB1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clHgQu3wrzDERWQx8sLa8XMbESSse4cf8OjUxr9l23eCT63s15/qcH6le2SOn0+7GOD7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uOdVriQYCdIkZheUhuWgw0LjxHxudeK/fLT85tIQEX3E6q3beDWZyt7fq6IsnxFg43mz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sToTcd1q3FZkPPpYUUBV0qu26vYd4p1m5K1KqMElqVClRPgBzVpS4eYse4OgiI+Qe2/F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fYZf0a5hDXwf+IsdzhtycJIY6HSuWwseVHDe/pUK6w+Xb7Cfo1zA8r8J/iTo7kTHSz0+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j+lTYdYjy7fYB+hK458GPic45c4RvyiXHt/Sp3/M2+38CfoRjD+EnxGYTZWHZA6zOZH5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2+wXLp9e34iF9iS3KkxJKG0SorpZfDLqXm9QAV3XEd0+tt6jsro2dz6iqc+W2cJFh5ej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2OMrr4NJtjbiwEMYrDu6tVDm0Yc8s8Oqii5CGYvv06KMk5Aji02plDPVCuSbXokMcxU+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BrVSzckQqNQckeFdQNGl6hZ2Z7nnNk7HwPIgU79Hb5Hz7/lNw/zfBfcBPc45tW+aseSwq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/W33x+C+4Wyea8mv1p7vmUR+Sr9KCL9S6+yFcnmGUv15bq/K4s/nq9MRsYzYteyKnN9y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yNcdvNpYhfwszL2NyD0AK78J3iRwelA7wH2m1W81eD31r07tF2wR9u6JfW42mmWf/uZ0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qTcYjKtcMlO9DbtlsPJ+kyvSrzVnt3HCVamzd7X9TYo8195yJ4So7zsWSAJUda2ZATtH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2V7qxfc4KR8onsowk4s14pp1WRWVyNNe2gqxiiStG9EoiZx7xlGSq1RsT6feSaE6wSv0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gXEBq2+sl2hpglQ1yyhe9hRRRczzEzFpWBf0VJIGMi3svKcarPpSGZgkjfRxaETiaMva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hhDLDbzjyRZx/RxSPb0CySe21Z5wxN1udQ51YUjdS4sa2J5S1pXs+StEUIZkd11Wwmqy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O5ix5iywQtB4keS3940585JPyjppF62p4GqzJxOHcxct5jlyTwco2A0s6Y89H3LvTv8A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u3lA69q+piys7Q5OhlQFUMqaQqEsOY/CmMTI5s/HXxG77j0FKvoqTsNDKKkqMo7P8Pfi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OKdWXXW0ArkQHlm7mppPeUwtXe1I9U9h2c2VvSqMfau0C/ivy8jNYGRzFhXBkIi2B4zw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ko0Xvo9RwfM2+zRWsJBX7dVVHB0LSpAUnaFi4PlrpV8RljgqHtW2mFWgWzlciyLNvmw6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zVb312Pl+gR/mPJdbfl0fz1PSRp/5a9z+C+4jdzeUc2cXR9UAVPSQqXUr/8AN8F9wG64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ajf8tEkjFO43mzSrYCwzPFrQ2gqUbAbzVkpQjitOOyClLa3Zb9tEdsa3AgeqnSn5agMa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bwMciPmueH0QmCdULFKOtxxY3e7SFLdV9FAq6oXJyngi/uczZiYgM4iMMJjQLIfeQFyl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vNSvoiluZ2tp0Oc/FPLtyYHGgMMvLfJW/Ld+/mPEuPufWcVt0/RGyhlI9Jt9pC0vCgih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QplVBshk8fjmeNOktxm+hbqwi/kv61EkLvXrdvzDLF8r87ZzQcdizCiL3ZDKa46LdbcY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pqtHC3HXILydvgXfD/BLHHSvPS3cqelpX8NFv/YNnUr+8WaaraOJf6hcuZ/T7i7xuXsV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hhvYhppAbbB+ogAU2MUYZTbNMxl8ZjcTKyMx9uHBhNl6WVmyUIR7Sf5OujoLPnLmT/UJ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bbxGOvZhyQ0Hpi0fPWFktt6vm6VW66NKoKVADl74wc9CS43M5lcacfBDEmVHakRm1kbN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IVs6UmhlAuLTOQ8w8lcyxZch+VIjZBx11anJLMpt1bynO8XbX1d6/TSvTkw2A4zGriSw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ULIujX0FRTfTamRi1mDUtO/bT6gGVRKni0IUgpUAtB2EHaCKhYMjVEWhraYqzobJ2ltf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qEC6soJgxUPFbjy+FEa2vujfboSgH1lq6KhCH8Taz0jwTFm8Tj7fw6DcEr37faKrd9fT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jZQBFiLjqrbKlCAL2GxrqtXC4a/ntEtn9W1B6MeRCNeHc02bnyUI+YpYcH6wofR7yGzU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7wWUf7Omp6UuDIY9BABemrYcQjaf4fb5u8e8apw/mZDrfIPIWGh8r5GTnc9FxqcvZqZh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1cPjuFSQHxqGspKdPXcVzbyc3VhqSTHOAwb2R5ehqyOXkZGFIaQtAbKGuI2tA7j7rXfd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z9MUjTLcSoWhlltplDLLYbZaQEttoFkIQgWCQBuSBRVdBEebE+bW4cjAZcd4bK1jwDDZ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pCfVaisrcWVfOt1bSTwInU7FEiMxWi2ztQtanL9qzqpLkwqvkJuZeYJmBQZ8lDAwbaLy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e8B9hV9ihuO8dNFFMqvcczynxvny7mIW8BiisNt5XJxpYD1/VLCUpSLK6FLcTf5tMjCR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jhpPxNkY+UTtMdENts9mh4h3/iUTj3EqJpvIXMMxsqPOMbmCLb1JsubFFvp8NUhlVaLO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O1KRX4kZCbsMoabRHcWyBGWh2OdB9ZlxHdUg9deksXozhVR+JzJ2WpFxwDDqQNtLusZC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DaLusTxlnXtRWmhgbQa66jRtFVFATkJ5QYK+qnxkZZSiwNbDJGw0zUK9NMVzIadtjRKZ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21HM227WkDdZWOihNSRCUHqqDkiNSbVBiM7tQsss2W4hXdX5q0xmeQl09ICVJdO81bmC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zVOY+3tSPWKU5G+O3RqpRqs8RqaiColuY3OQ8g3+090vtWi60fpJ1Jrz/W7LdJ9uB6/9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vopHYUPtzcSw+2blmwR2su95P6Kr+mvNnvl4blf5voUDnWFwMs3NA93PRpdP9c0AB+m2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L/b7cWeI/dGw9OSurj/7VzESq9DVpnkoSqjzVUpjUYsESNqomLkHRlHooGKoEFK777Vb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sCazTHQgH5VA0XqoMjiLoryW3NlMkgGi2QJKlNikSQakZKUrrt5KkBNxAKV7adQzNjOG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O4yCobqxyZvhiQTIXTRQmFK3UEZQG17vTTWKDtHERYUiSHQZzHnSbEcyuRefbEiDgo62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QHHrg/NRoR51VzN3PUzdZSSOQP41iJE4wWtt9dvdNH3ZcWb6QhQUlIH5KzvFDYydQVAk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xfu9x9NKNNGb8OSd7/oQB+W9QlGaKjOEWMl2/WNA/IKsjiHwJMOI6hx3GNSSjc6JElh0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4FggZ3klIWHcdLgF03dKXH3ELPzlFpy5/RqySiLM7G5YQjxeBmNeHAu/jyShafpNB2xV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hUhaFoCmyFoO4ihGntQhlVRkqZUoyYGVFVEdWj1CHHXEMstrdfc2NtNjWs+QCipUkngX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mcwOd9He4Ac4bTX11gjUrz2qLAS3X2lkwsKS2UDl2I3iogOo5FxrasjpaaV3l/Wc2fWo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b2eC933lhi4xhiS5MdW5MyTv3+QkniPL7NW5KfopsnspZ6nabC3YVI5+8MoDY2kjKhdG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lllThkSx/wApHHEcv9L2UfbIq6Gae6jF0WL5Fdmc1Z+ZrDOjGMHdps9I861e7T5kny0L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+Fe5geMxrL8ye47d1/8ACso45JeJcdsIa0DvruR3nOis9281HtzOR1SxCCjRY4/Q+of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hly9k1nVKMVMaYenjxfcOX8qm712InlXgW8PJcu1fadqPKKtoEjLyH2Co7VI7rrfSR1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mT/UPz4xNzg5PhykqgYsh/KrSRZ2V6zTJ7GU99Q+eR82mxknmU01kcnSpKk6gbg7iNoo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ypCY8R18i4aQV267UUnQKhkZ5D7YdbFkH1CekddQonSSkhQ3jaL7R6KhAvJYdePZjTmU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9hl7bxYiz7JQoe7vvR5KFKhYFRp1Ie1SIetwPxBxEHcZJDSCetZsn9aqkWQRlvcEpkDR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zjZ0q/JVwdYlN0wLhyx8NMrzRifGSpC8dh3D/BktFZk/PXbU3Zs7kqv3vq7+fuN5pwRt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j8OchzFMykuPCZkTIOLcSw/DimH/ABrRQuJHSsuKQ7qQVIWjoSRfbpo9vuZSergBf26h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lxBbcbJbcacFloWg6VIUk+qUqFiK7sWpKplrQyiKMqEMqyZly5G5Icm45fOGUhz3MHj1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uMtvYt5Tr6kq0JV3WuHtUvduFczc33J0GaUx7zy7hmW+X3+WfGYTIzXJwy8WVJekPaYz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nW1bXtitvXQ7ezrnQVdaiipRGXsYsqw8x/FrXsX4VYQhf12lhbSj26b11LmyhPMTC62g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o73Mj8jKQWgdchtx0rQ4DdtxUVpTbSkp9rShR7K5d/pzjl2+JoVwvpzfLbROeiAZBmQg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y2j1UrbSVOJb+doRsO1QrnOLWY1NFo5e5248ZDuLnsZOHbucNwOoA8qTqTS3DuL1Dl7n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2ydi+K4ACDv9Yaait9xKlbmYf4e5SNIcxC3MXKcQsrbx7jbkZ02vpcjHjxlJUf6ur1PJ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udxUVjJMqhyMbI8Oh1vVobadeKW+HpVxNA4q9N0qUn6CBW+z1Fpae3yAlaTEr3L+MZku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7VtPMtgkbgtKk3Q4n6SCRXVszhPIzSi4hMaKCsBIsBsAGwCtbbQKii4YiJw271lusKIN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xbFZ27q0ORkcQh5tNqikJcBS/GBNadZndoDei7KLWKdkSzW1C9iRUqOjZEz3GF9tFU1x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SPTZprPSippCVwgWpB6KCg+EkedypQLUhg+tajTIs480iDz0TYo87vTUGHo01KCZyZvR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xlSYbjSO69sUwepxJ1I/WFI3FlXIOJs2l52riny+4uXw9z3i8TwfbSj1T+7XvT9hdeCa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oKfMY8xYhWUxDsVuwlCzsRZ6Hm9qL9ivVPYaZauO1PWB1HbR3FlwfbFHO2nA8yhyxRcb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tSa91ZuqcanyOUNLNkiiTqTNkrYT11VSmMIxT0XoalpBCtfQLUNSOIxxLmlwal0uQUUP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KXFkkxHqWlzZsrTFGaUix4d0qSBe9KuIkGOVxSpF6XEKSBPBpSrbRKYmUAuMUJNDIZAc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m21OoWtvUjbSUaqVFjzHDNwPOadGQicSKbko+MxsvIyvuIbDj7naG0FVvPVTYVtHKMiz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udJYekSAgXJefu44APKqwrgydcTqqKocwyj/AIxxtqO4Q20St10dZFglN+kA+ao3TAq1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EpFgKA00R7UJRGVVSVMqFnigTuNj11ZCFUgtqs+LDodG1Hn+bUBqjZUdtXvGzoWf2jZ3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XObQSQCEb1lBA/STqTUIWfBchc259ta8TEZmBtpp5fCktbEvX0+tp+btpLvRJByfAao+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Tf9pLYH9EqqevAZK1PkIOYeUOYsHxUzzHYcYkCK6hol0grb4qVBRCUaVJNXC+pZC5p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rl62sC4Wm1G0jJONthHkLxQpa7fNTTXKgzb7GV5+E6dhuUmYYbdyUp3MTkHUHpRu22vr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qUz0+y6TatZ4v3/ePVrCRqcIA6ybD5aFYnW+Qtk8xYhhXDD/AB3jsDTILhJ82yqTJV1A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4wTIPqQmyFyP7y3cZH1lUZlubrS6RzEOQzuayI0uu+DjnfGjE3I6lvbF/oaaW5g+hOfn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aZRw2kBtHUkWFKcmaYWoxVEjeoFi8XiN+V21OHmM9DHLuQJP9poT+as+5mk0u84fW25a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jzCFYPOcuqX7yJIbnx0H91JRoct/eNfLXdgeQvYM7e+8tJCknz9tOoLeQg525nk4PELn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IWLifvZ0g6Gk/VSrvq+iDQywRemrI+TORMJyrixEYaRInvku5TKOpBelyXO8664o3PeU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G3gb4wSQh5z+CXJnMKHH4bAwmVO0TYaAG1n+uY2IWPQr6VNt33B4lTspnyxzdisljOYH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/RNKbltbKLLQ4g/NdRYiuj6mtGGUNJN3RsGwDcBTwDVx1DaQXDYEhA7STYCoQk1rLK2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7h8qfVNW1UIFRDeZQ67FJLLDa3nIx2+7b2rLZ9ZOlPetuoG6FBGw7RtHQaNELByRCbkZ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FyZa17ggbEC/0lkWoZELR8OPh7j+fPiVmZsogcrw5DMybE9p5+QjUIx6m9bZLh6R3ems1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U+mcjjWlxnYJAQ0UaW7CwSPZsPo1zrqxxN1qWGBzfJI505eTkTjI5dayjXAfQHQ0tp0A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eg2KFWvZO3ZU21701pkMv2Fcxgcq5g5SxsTAZTMQo0mE/jpkZchqU8iT4iNkHOFxFOIW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q6k+tt71dfa7pN0WRzrlqUfMVWusJMqEHPKXJOc5xya8di0NhiOgO5OW84Wmmmifu+Il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7sF1dFZdxd0YFrEvv4pj+Z8DNxq3XIXgkxmcHi4coyYeQIcIiJYj+61NhyP3taE2R3/V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RbDvixyVy9y6rlyXjMexCfluSUTC1rOtRjhVgpZKrDRspvTZf1e3Jk3MU0c9kvWOyvRr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1HFdF0eg2pcqDtRZ4/LPLj9nZcKO49v1vMoWb9qrVjnbTK1s0n4HEesxCja0bAtlCG1g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R5EUpFSy+NhaHWnYaAHBoWVIubeVV6ZGzHkNTkT5OPhspiMXnY7UeHl8e6MXl48cIjuF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oX3lI9YfP+jXIs21C7ofbAe2MYrMmQyhuZMly2EELQxIkOuNhY9VWhSrXT0HorprZ2uH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eoKUtx1YGkLdWtxYRe+kFZOyit2YW8hTuuQwxTPEcFxRTqFGSLnGZS2xWRsbERZU3WRT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opzRmqbyVJ01EihY4Emmi9AJIQm1ET0xHOHeNRM0qAqcaoqjlEGLI1bquoTijVUdFqlQ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DoQQPwdu6pqC0I3W6oqpxytBGsqqBemYNRqypKhMhNEYbkzeiEps0NCNUSLCT3cLnHFI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uB12DqP0rK89eS6tt9E9XbgfRf2p1DVb9J8P/c+R0TGZ7H5FNmnND3Sw5sX5vnVyqY0P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pcHOLcbFouTu8j6EhFuKn7Xr/pV6Lo+5w9PtxZ4D9z7HTc9VZP7ooXcMD1l13K0Z5nQj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lCakFMyl7kgCh0Au4yVa1qG00SjQBsJxqyHBbroZFJsukVlb0es9Q9IDIxuldzRxmwJQ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pOoEaFlZXxEd0XrK0xtUDS469W028lNUkJmpGjER3foNvnr2D5atzAjUaRtKd679iKRI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gtWeRugzHYgVQp4FzjiU34mI4XK4iH/6jMixSOtHFDq/1GjS9zLwFWoYlVekNMtOSHjo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CBqNco2s4yt9chxyU595IcW8u/W4sq/PQmqOR5VFpUVEZUJR0PUIWpYSkErOwAbzUlRE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Nb9aO4PMT+ShUkx8trNLFA5BTsUCPLsq6ozyVDKKiLbrwI0Q1pWtyMNtrrjD2wPWKPpA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V4BONjtvyApmb4RxYu0sC6Fnt2ihlI0bO2py82mXsqMUTpmKkh2bHXGdvZGTgrWwT5XG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A33a23/XhqfPVT4L3FxhfFfmrHtILGb/ABEH7uJMZRIdPYFI4LnnKqT6UUy5WLbVbc8e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aHX85zUY8SJIW2sYxpRS044w2G9bild9Q7vqjZ5aZGEUaNt0pN6rmfbkxi/zhiorYZhM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A02AOgdnmq23wO5FpYIUS+css9sZ0Rwd2ka1+lVUwk6izJPIjoEnPTVtlwXajfeyXPqM3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oxMd/dwtZsAa5hivI0MufhbR2LQknxKx9OR7I+i3by1Uk0c6O+jdXilpj/LSvxJW5WKj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QARS9LZvjubEI4PSvY2aLzeLT+319iQT+ap6bAn1SxBZ/B/cRM55p97gx47jq/MPTt2V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SOr30+gyBUUgqFj0i96UzqpFg5Q2QudnP3fLro/TK/8Aq1j3f+5b/vfQ8/1h+Lt3CL4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h9S9EfKheLf6ryBqZv8A3zaPTXeg8Tzl6FUfXjqO7Y1rWZiSwKHzAtgfFHldqco+HhQM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LMcH6yGXl2rLvJ0Rp2sasuDOdhLNjdvtUNnyVyYXKnSlZoFPyUNxi+O+ANlukndRSkDF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xxeZeeMjl4qBwWQMexIG94R1K1u+RS1EJ+iBXW2dtxRg3NxSYgrZqoZkI4slzKZjijZC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Ant6aRCVZBjynIoYcvSY8XOQnpVvC8UIkg7i053HL9mhRqMoFdxjsLKuYJo+JfYWWoZb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Gym+rUi1+o0EZURGqlo5iSjl3CN8rskLyMkok5t1O2x3tMA/R3mriqot4HWv9NeEXG5R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0ljtZio4CVfaXrrnbieqRrsQojtT440JLvtN7D+SheMS44ToJc3ETMw06Ib++YcbBTvB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p1dR+Zwbm78Ne5AXg4cQ4/KOtNKzhER8ITIjOIs42qMjQ5q0F1JKrafpGuhb3EaUMU9t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YxsyRj8i0gy4bi2JCDcELbNjtG/sroQ3ExIbhHM9zFPOPxMdpDyGy9JlvLIYjMo9Z15Z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ZEojs3Jb2HTyNk4WOmzcPIhBxqQgqu7kn5Tamw6lAHvuLpsm6ElsW9VO2sVy6mqhRtyr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sbHjZIwY7eWdjttuPttoC20aB7tKwNWmuVDM6spVRXv9Qe3EcsqG8S3QP/26q7PT3412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LDrztq9ApYiJxyLXiMbwkBShQOQiSGMmSlpFhUSFUKxlclv20yKDjbE6ctMSv3bpt1Ha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QaY92NIebdlQmHXkbA6EaHBfqUKW7dBc7ha47GKLQ+9jnzOD8xoHgZJyqb/g6Hl/w8tp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tXGDoQ+w/L05pQLjRt1jaPkpFyY2MR9JZ4Uc3FtlITTGuRUJ41PVrgjPORIwyQijaEay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lFFpBcgGZsFVQZFVEUtV1GjNiQvdVaoOSILioRo22VAXEHeaTfZUGxIOB3qgdQO4vWg4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I1bVRibkSZKqIxuJsNR6KjIoo2skesbUIatgeSAVHDrIK346+KgDpAFlp+0msO+2/q26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6e8p9smetuNvNodQboWApB7DXi2j6vblqjVfm+gf4mXOjDGvSDYkLiOObeG+PU279KvU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y1GTqGz9ey4cfxQA0tSkXUgtrBKHGzvQtBspJ+qoV7ezc1x1Hyu7acJUf5fqSCmC6ILY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MYtQ+7toZTGq2EsJaaWDQp1LbSLfhZPFQEti5pMlQBOowlYKe+NWgoR1nYPlpfqpFO02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9kIK/mN3cP8AJTPUbBdpIskCTDCAEoK/rn8wpE0w4tBUhbik+7AQOwUEEDJ1Fhjuld1E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PjoApMh8GMozZVas8jfBjiNALnRes8maVmc9+MieDM5Ygjc4/LlrH/5dgNpv9qRWa/LA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yRRjW8W0bLmkGQQdzKTfT9sp9ANZR8cyi0LNRlUUieLEflvBpkXPSegDrNQdYsTuuiLR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94+u6fyDqFZJSbPV7XYq0GUCqjc2+KNVoQoWUAsdovRVYE4xeYG/h8c+mxaDZ+e33DRa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Hz+8VSOXpTJDkVziaDcD1Fgj5KdG7U493o87arB1+H1AcnjFKjKnoaU0kEma0BZTTnS8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VTPudrKUfUSx9vuDMJNzb8QtEIDFtKJLoJuOtCD6w+t8tVK2o5G7p8r87el+T3B8DGw4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rr6T/wBOqhlLmdbb7a3aXhwfvCvL0bqCg6tCVqMpTZfdWhiKg2XIdNkAn2R0qV9FO2ji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J2ZK2h/AoMYnYZjoBkEf1aDdLPyq8lC5mdKdzB+H4iOTysy6648iU8l54lTi3CHlKJ6V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phvdDhJ1Tp29oOrlecN0tpflbKPyKVUV9IzS6FJPzfD8TG+WZ5V711odqbn8oFT1kwId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RuVWQby5Cn/6tscJPyXV+tVO6zbZ6JBeZ17e0bRosaM3wo7Yab6ki3ppTkzqWbUbfkR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CsTzyLkasEE36gXHBese8dJ2/wC99DzfWfN27imc7cpZ74dc0NxJpDzkNbc/GTmwUNym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SpKk6Vp6D2WruyVJHnoyrE+1WJLM2MxMZN2ZLaHmz1odQFp+Q1o1GZo598ZHoGKHKfMD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II3lqa0tmQD2aLL+zSNzHVEdt3pkMVJsq3VXCSod2tRTztmZOM5HzrzKyhYiOmPbfxlo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aZadZUE3qJVObcz/AOnXN4fGxpfKg/EG0x2fH4dS7SESA2OM5HWs6Vha+9w1W2+r1V2L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cTkfMLj0CFMZlMPxpbYLa48hpxpxBPd7yVgVp9SqEUPMVCTCgNs/tPWdPWs7/RTYqiqA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88rS2jeTVsIhhPSJLaJRPDZcJU21bbotZOo9vrVEUFNLfZkNSIjq402OviRpLWxxtfWn8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g65F5YzfxC5hbxgcWhx272dyI28FrWUrX/aPEaWx59yaVdvaUHbjqPsLG42FjMfGx8Bo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lO5LbY0pHork1q6m9LgMY67xnmz1ah5qZB4UF3F4qkFKpQZwqJc3yxDnQH2ogbizF2LM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327pCkKtZSeqrgoouUpNHzr8SOQpOQ+KOVczAcjS8miLJjMYxHEZkuOAR1njODVHF2Vr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t3rJRMatSci0xMHjcVy05yxisQuPNkONrdfRrdYcLbiViQ/KcA1J7luH63s6bbar9XDS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ODZyGY46GEB6wEiVpHE4QPqa/W81cqNWde7KKxOiBIAsNgGwCn9xgTqc6+OyUuQOWGif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/lrsdOXjXbmc/cS01KFjcQkEKteu5PMyK7Wg4OhlFhspYNalfy0uyTamxY2MKlPnSFqW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Dx9RWKJsqcaFpw7dkgmqOfdY84lhVGJqpPCTxHBS5tB20y+YNbjDQKVlHkNYZ4mtBuQz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qWBVQtgzkIVScPIc99ELZ+e0v8xrWk0Z3INbxuKeR7mbwz8x0W+WgcpLMXpjwA5XLU87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0Ub0eJNEuArkYqUwDxWFo8opqnUTIr2SRa4pqNFliB9B31DYmLngdVQcmDrNqgxIj13q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ANNJvULqK0IUqtNTlxR48jTvNqGppjEgDiB20QLgSh9VtgqCXA21rVvNGBI901BZlSqL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J/wskksH5jh2qb8it6a8r1TZaZa12yR7b9udUUl6Mu3mfIPrjo9gETAhxKMsDsJQzlEd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9RfbY12Ok77RLS+2Z4/9x9LT/qx7eVczZCWgqw2nqG016Wa4nkIOOSHEDC5mVYsQ1hH7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OHElWOEcupaTfIZFprrbau4v5NlL9WuRbtS4kiG+XIqrtsOzHB7bp0I/RFV43kHGEVmO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dtuIjqbQL+k7aXKALmOHHnZbV3Flw9poVgKchQ9GWF9QpsZmeVWNMVssDQzdQ4RLIy2l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RnGvurs2gk9gvRRnEVK2w+Ph1M7ZLiGB1HafQKCVypaspBzD2PZ+7QXT89Wweis8k2ar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wNh1I2ChUcR0Wck+KMxLnOMJTq7MwsU64VncOLI7x/RZrLucGPtnCc9PXOyjj6rg7yg9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hPl1VhNkEAUSGMlhxlypKGG9hXvPUBvNDWiHbax6stJb4kOPEZDTIsOk9JPWaxyliey2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aKdxlQlO4yqKlzMqqslMKoDlZJlhfBbQX5R2hhvo7Vq3JHlpkYGa7uIp0iqsGVGekLDs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vwkeY+urtVTMgP07ljcx7vxQTQmr2nqELcWG20Fbi9iEIFyT2CiJjSputyHHk+EJRMyI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+3cHT/Vo73kqaXmzE95HV6cPP2fEAymInzXW5JnKMhsWQ2oWZb7GUI+6+XtqetyM256X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8RYuZnILgD5cFjs1d9tdvpUVIvI5c7+6svHFf3R9jskxNbunY4PXbO8eTrFJnBrI7203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bjwMqEToZVFmVCGVGVwHnKLg8PzlHJst3l15aP7lZKv6dZN2vFB8qnnetLxr3/Q7z8Q+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Nd0NzlsNycVMI+5klsFJvv0L9Rz6NejZ5UL+Gnjh8PeXmci0tifGhNRZbDnrocje4Uk/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QsQjmDm93GSl2ZiYJzwYO0IkZB9bS37daEx0p89Y97c0qhs2cFLMA5d51jT5Jw+VQMVz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DiH97FWbJeaVvGnaOmubO1R1R0YXk8Gb88xlymcJjiPczMxCEi+7hxyqUpJ+twLUVpNO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NNjSvuXAT0o3H0UxSTxRnlBxKPn2ofOXO8TlqSjxGDwbQymXYVtaffc1NQ2HB7Sdi3bf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OCrQ5Lz18CeZeX3HJfL7a83g7ktx29s6MjoSpH7dKfnI73WnproWN2ksTHdsOuByDOQZ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07GU2C/JQ82tpYRfSO6sJVtrS5KWQnFDRKUpSEpFgBYAdAFOpQqtTFrS2hbityAVHyDbV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cfCflKHyxyLiobbCGpshhuVk3UjvuyXhxFlat6tOrSOquLclVm63GiLfS2NTN2ld63zg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ShDMqEKP8QIQZy+GzCdhcLuLkHrQ6jjs3+q4xb7VVNViHZdJCxhl195DLQu44bIHaazR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cRi0Y6GGRtcO11wdK/5K0UOdcuNh1EgczmvxmXxclyrGteyJr3oQ2n/brsdMfi7d5y97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1d18Tlt5C7Iz9IO29EoEUqlRyWQ4iiL2otB0bLFfrHbU0m2NwPgQ1KWDQi5zLREj8Nob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JVYVdRFB5h4argkUi4x1uJaELSy3Wag9sU5GapSrXrRCJjuMBZkd69OoIkg7xPcoKAEC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Pqm1EQZtcyZJlq3F4g6nBrpfox4BK7IWT+ZMc+q07GNuda29hqvSlwNduaFDzHJ0v1XX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6prMaogL/I/HBVj8gxIHQL2P56L1qZjFERz+Uc/H2qiLWOtvv/kq1ciaUKFRHml2dbLZ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kQiiS5g1PeD02q6IlSvh5fXWihz0jZ1GoXoaDFIF0WNEW5EiBUEuRMhKqMRIk0VBZI0w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QtrILTXEYN8oZTIslnwayy4PXPu7dSgo9IpN6UZKjGW21KsRQ/Dn42a5i8jbxjQCg4gg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QodBrx26sem6H0zo/UVuYUXm/j3LkTQ5CGHiXWw7HcQWpLJ3ONL2KSayt8UdSUYyWl5D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MZbaDkZtCmJnDHEkR1/dukn2vYX9IV6vYXvUh27z5t1HZ/prtO2SCF5KfIPvn3HOy5t6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dD1F+mqKU6k6EKO4UWIEgyG0sLBNBUrSW3FKSUAGkzL0Bj2NefVZlsuE9AF6HXQmhMni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1uIjqWbr9AoXeL9IssBzDso7gMhfz1bB6KRJSLSRLKyTykWas0jqbFqFRLdRE88rXcm5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zLCrogoskRL+caW4jKnN/jS1CTGh5Ivlt5bbkeXH3h6GyDIWPoq12Rf6dq5u/VF27jZt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jxu84S46etazqV8prCdKhlEQecstgeIfVYWskLPR0ms95nf6Haq3J9sxqvJY9Hry2h5XE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W5gsWbtToz33JL99g4SFubfsBVUJ/wCRsfzfB/ceuSmmk3dQ62BvLjLqB6VJFQn/ACNj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QgFkvCQ2WxsKwsHb1bOnsqKA1bmDjVAjj0uWLN6okc7zueWOz5n5fJTlEU3curDI3jsM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zbeT1k9JqN1H27cbapEkqLAOlCYxgyyiRMc8Mw590LFbrp6mWh3leXd21BV+/GEU5ZgO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3HXCxj2xxxtd5Tp+Y66n1B9Bvf10Ryt5uLkJLXhD3fQTTMOuKjxePJfgHvAJ2uNdJtba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TMO42DivUtYw7LjjmTwOYnm0oD/v2SNjg9e3+1Ula4oLa9WlDzKq59kP40yNLRdlYWOk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T0NrcRvLw5ED+Hgur4iQWHuhxo6DRRuMzXOm25PDB+/7wiM080jS67xbeosixt9KgNVi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VRDKhDKizBfEfciN8bP5OKN83A5FgeWzf8tZN+6QryZxOtrxR9/0PpDkyT4nkzl+Rv4u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K9KkeNqOHUbj1ioyFZ5t5SVmnYmQgzDjM5jwoRJoRxG1tuWK48lrZxGVlIO8KSe8k0u7Y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bqjmvxCybUTDuQ+ZsFHOXTYQW5ID0V4KI1PQ5FkLVo3qR3HE9IttrlvbyhI7uynDcT0sp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OGzCZEPLSTbCZYzJbzTMod5ktofcc4DiV209Ct3ZRTi1Qbudg7WK7fE6Ny7m+bjhYE2d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yIJQzIGtG3iR3VJQrb0tufZFNudOk1qj2+JyodRWT7fAO+F2ZjCbzMZrS42YcyjhnxnL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WElXdUwlOkp2b6Rdg7b0sdBq4tSLpzHzXjcJiX8i6ePwkXbYa2rcWTpbbT9JayEpHXS1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vg0vmrltU3LyfDc7S3TNVkPvW2i4LJhKT0x0ICUWHSNQ20+3dcGKuWkzhfNPKXMXK05c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JbYW5FdR89t4DTbsVZQ6RXVhe1rAwXLdC1fBr4bf5vyzeUySB/lmCsO8Ne+c4g91CR+4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10m/ueA21YrifUtc6lTUuRBOmw4MZcubIbiRW/XfeWG2x5VKITVRLUhD/nzHvrthYGQz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j3//ADL/AAGD5lmjYErgU3k+bHdo5eDCN5MmcwCPKGUv/lpeqIPqg7XMOednyILeMhGV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xaXdVtJ4B9VTZ1VNUSeqVv4nZjmZrlWR4nleYC0tmU3LgOtTENLjPod1OJSUPBOlJuUt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Eh5Y5kxicg3LdjT0Ry2VtO+BkuIssd1V2kObNJ31nhBuRtvX4uJbkc/8lKXw1ZmMw5u4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8M1oaMkbiY9bdadaDrSw42v1HEEFJ8hGygCic0+Kcps81YqP7cbHPunyPvNIH/Yqrt9J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QnSK7cikzJwAO2u/GGJx1cKvlMioqIBpg21ERrdU4aI21oTxkEkWoCpXKFkxjOlIJFDp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bChcRfqVDIEbiLFKbHwVS1wIwbQDas0pGiMTWe/pFhUggJsrz7qlLvWqJkmzxkkKomwGi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dLu3fREPXpelFXQpCOdLuTUNUIoVPSauhrUQbxKwq6SUHrBtVUGKIZF5kzcc+6mOW6ln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HLHPcgjTkIbElHSbWPy3oHZIydGT5GnKtIhLhrPtp3fq0LUo5E0hP+XOTNHiPxQ8D93c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pOSFtQrq0OQrhunUE1KEcjQNrcXZIKyegC9W1QJNjqByhzBLSC3DWhB9tzuD5aU70UR2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cTJ5BiMOkA3Py2pf6iuRSs0zM4vIkHdxcg4P0PzVNNx5BpxR4eb1t7MZjmIaOhxYBXUV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SM1l5X+KmOEH2EnQj5LUxKKAduTzFeQitzGQGzokNnUw/vsvt60q9oVm3G39aFDTttzL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bmtt1HDkNHS+1vsezrCug15C9Zdp6XkfTNjvY7mGqOfb2BzRdeQ2y1bxrC+Jjyo2BJ+8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saZtb7tzqZurbBbm1TisvtXf3DrGOImxm5DVwhfsKFloINlJUOgpVsNeut3YzWo+b+nN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emqcy4wQxjY155QSy0XD1JF6W5oJxY3j8qzEpDsxxuG30lw7fRS3dTyDoNoD/LePUAni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t6nkQdf5hedZ0shEZHzGhY+ml+mA2I5a1l3USSes7TT4RFtk0CWsbzUnEXCQ08TqFIyH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kZAziAOydOwUemonVQjTJUVUenAXCZyb4uT1y3smSbtw/B4xgdALq0ypB8qu4PNXmt/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I7myh/TfbiczWtCRqUbD89LTSyNqkPcbyhkZLAmZBxGJxoGpbz9g7bsQrupv9P0Vluby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Szp3w7xvKjMN8w+UpfMLjixwJ0hlvgrAG0+ImKbRb6ia5m4tbibxlp+xjbS7ql6YXzUg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j2EOyto+zHiqT8tZX0py81z/ALfxHamuA0jxvjC4gaIeAjI6Qp2Zu8gQmjXRYSzl8PxK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/MeJyD2Laj4jMvoBDk6BJkGMy78xetHvVDpDavLar/8A1+3/ADfD8Ru2hdu5fQ5nkZMv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EnIObC8G0NhKRuQ2hIskD09tdq3bhajpieh22whbxeMiOjUcDY65snjxH30uOJsiO0L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rWrYKkVUkpRiqv7fwMalslsKxaA8o/8A1KSj3Q7Y7B9f6zmzsq5aUsTJ6ty55Hhzw+TP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fkLFnJDp1uEdWr5vYNlLk2aLdiMMVmZJjMSmFsPo1tr2EfnHbQp0Cu243I0nkV2M7Lw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c2hzoWPn/WT7Qp7WvE83By2d3TPyfh7+YRleX9ZMrG2C195yNubcvt1I+ar5DQ250wNm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+1ieHMeiSeIkFDjZ0OtL2H6qhT2k0cKzfnYnliXCJKZlMh5o3QejpB6jWRw0s9nZvq5G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CM8qFGVCHtWlxoR0pQsHw5WE/EPCgmyJKJcVfbxI6lj5Wq5/UV/4sl7P8yOR1eCrFrCl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ylfDrDRnDdzHNu45y++8F9yN+RqvR25VjqPFNUkXJe1gHqP5aZgA1UGVRIoAzeHxGcxTm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tLDwuOxSelKk9ChtFFQhwXm/4B8xtPPt8uONZPGPghpqU9wJLN9yVLUNDqU9Ctiuys0t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1bcLuL/HuR0WLBl4nHwIT5BcjRmWnFp9QrbbCVaezUK60FWNDzrlSrWRFPwmHy7yJD4c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SI4Y8pCL30cRProv7CwpPZSbu3U0FavtMQ8wxuZ8ZKw+QyEhGbweMl+IlhmKUTBdpSGp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rVqIQgH2gNlcy501xXh7fE3w36b8R0WLz5ys7iDlHcnGbgoRrXL4qOFb63+zvrnR1VpT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P81Oc+yXcLGL+O5WbQh6YhWtiVk2nCpKU6di2YpKTqv319SRvddg7aqwLMVdlQcQMrC5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0NASsbG2kNerpHQPoiscXV4nQupacR69n83k8f8AiUdbfK/LoRxHMxkwBKLZ9pqMs6GQ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1pbRyXc4CREFh2S1m8VjX8k3DbdLmc5kcPBWDpV4hltSVv+7CVaeGy2nbS9QsveNjZl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EfdMMhmOL/N1F1xXnXSpSRD2fhMVkEcOax4lsG/DcJKL/VJtQIPUV5/kvkZvOxojuBh/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RcuRyjUi9r+o5q8xpiJqHkPlnEQQsYxrwDiwUocaWuyCQQFcNSihWm/SKrUAylchGbHw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OJjpN9v8RGWpl2/YpSNY7KGb8RoT8I8ysHnl/HyIsuXiJLEhBjjxcd1shbvcR3kLcRfU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RQAXyzGiRi4eX5GHfbAvN5blDWSN6iwkMcTrspldMUu8qpzzmN6WecJ4mZhvNOeCihiY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3+HlMp2Nv67rVsF/mpr0nRJVTfbicjqcsl24FXysxabgGvQxSSOOiuvPLUdtXQ6Fu5Qx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2OjXINQVculjjISlFCzG5B8aPxSKGToFDEsmNhcNIJrHckdG1EYuPBtFt1Z0qjZTE02Z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gGsGmAVN0VdSGr26iFg4qAuIHOeUE7DRlwQilyFdNQ2QQsfkVRrtohDlQcyZpYqEobrX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7K21TLGPETwaEgY38NnmkcTJz2ozfSBtPpNq0Pdt5Hn4bamZ4uP8OMZ9465kHh0C5HyW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tZg7nPkOKNOHxTTA6FqAv8AJUW37y3eXAVTObOZpt9UtbaPmN9wfJTVZiWnJ5CkoW4v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/wCWiqX6fM3BaTuG301C9KPdazuq6Imt8DdIUd+2pTkVXmFx461bhVOVELVa4GuRwDkh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zZXsDiOltfZ1HoNYN7tFejhmb+nbyW2nqXl/j7eYmac1XBBbcbOl1tXroWOg15S5acHR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OtZdkPMDMabyaHpbwYgSVoTlHDuZdNkNyrfMXsS71Gyuuujst56bozzPXemty9WOXH4L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tnfyD6P0L12fE8zy0qHknmuVoLcJtuG31Njb6anpJ5gpsRyZzzzup90uL7TemKKLbMak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uQ2gTF6rE0uSAbG2pDieuhTFtmiQpKuyizBpQNYesm1JnEfCRI4rUKWkG2K5KLVpgzJc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nc8TlXMOJlZiHN4LrTAdy8iS9IfJCENtFTIPbbQK8Nvdwo7mXdT5I9Rtof0l24knJfJi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kHG1ltzmSf3IbahsWI6B3nCOpseVVLua5efwrln8TXGGo6pgvhphITjczKrXnMq2dQky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D3SPKbq7aSrmlUSoaoWdJe8XCEx4hZPDbG23buFSMVLPEbcuOKwIubeeuTeSIyPxF201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et0hHsp+kohNa4W6ZGNSlJ8zg3OfxO5t5uW4zIdOLwq9iMTFX94j/5l4aVO3+aLI8tM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Ws+32MqiEIbQEtgIQNgQNgAqsztJacESNtOOuhppBccXsQhIuTVqhelrIs/KvIuWzslb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HXCrhwmV9IfkC+pSf3bWpXXaqouJz911KFrBYy7dx0QfBzM4mVHybLkLmZTCQV4ea14V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LraVf26FH6QrPuYu5Giek85e3Ny66zx+wW5XkfkbOZByFDQ7yjzUbrMFbYbDvSVeHuWJ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xXe3O1XjWuHPBDrF9x/23pfbmULmblnmDldwfjkcJhrOlvKR7uRSegLJGplR6nPSa6u23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z1NN+Pt8BbvFxuO409ZnVbdcAedCYmsFl4bN6Fjeg/OFGp0YjcbdXY6XmD4oyWEmFK9d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7Pq1dxGXY67T9OefZmZXDx56L34UpAs3ISNo7FD2k9lVC40M3uyjd/wCoURY+cxb2rwxk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r0q0qBp8pJnHsbfcbaVYqsfd24lkaXxEBVii/QoWI8orMehtTqb1Bh5UKPFrQhBUshC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oQa4PlbmfmAasPj1uRf/AOIST4eNbrStQ1OfYSazX91bs+d4+w5d3qkFhDHt3ot/LHKX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yUnmTmCC5xGoOEYW7HZdIKe/wwvbpUfvXE/VrFdubjdw0QjRc6r605HG3O811c+B1b4b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QhuQBLy02ZDjPFviiPJKXBrDanEpOrVsvXp9jalG1SXbE4NydZFybVqYcHn9FaGlmKSB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qpN6sqOfMS5iIJDJA2OI2im2mA4qhTlyltLKTsIraoKgiUqMPh5VDqeC6d+41WhpAO6p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f+IjHx1yr38QWkcS/wA7VbfUjppVrEB6lhUV50P4xsZ+KgOP4xtxchgnRxopGp5sK3BX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Z+o7dXYdu41dP3Dtyr24jSNGdVPxmUy5aBc4klGMeWj+EZ0e7eHsqcST7xR3arI3bfIt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LxhMSxOyQeyi15BcS7sNuRtaZN7J4bXqakj2jdXbSoyZnmkmW51CHULbdGttwFDiD0gi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LoxjcV4kvQiuI4T08E6UK+03pVVupBjQsugm5oQtqHGybQ99ipLco9rBu1IH+5cWfNTI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U8iSyKpiMYmFz3m0gjgTENZVhvqcdR4Z+3lWxq8qqdcjgEngMuYtTr2EiD9vk2lL+pH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jUCg5oS6nzhzBLbPMvMrybWkZeUdY6eEUsf/AAq9v0aFLKfbNnn+oS/qU7cCuy0FzbvF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wNWF6lCVmB3tooQHeG0SPw07Kgp3RpFQtwgWoQ4yLNjINgCRWO7M6FmA4UQyis8cTY3Q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QMlyYleduq4NaUqGZTI0uddRwCVwmQ920pxGKZ6t29WMRGpaQmoGkKpzl71dQoQEcte+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VY+gPdQVUCN0LJVsqDKBIVYUISR4HdtWwCfxPctVEF8iXOmLKn3VunrcJP5a11POxtMj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ojbNtLbfUPlNUNwPCsn1R6agWpmcJZ9Y1CtRuiOdwFWSoU1AWreKpsqjGUDCSJCw2w0t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tAtDLVj+QMmoByWW4TPSXDc+isz3MeA3Qw9TfI2J2POHIyEdA2i/m7tCpTlkFoRS+eTE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hzY40ix0eIbG5ty3duPZV0eSkbnYKar+bt3nQ2O/lYnVeUqESSDdwIvbW0+w6PsrbcT+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M93avQvQqvKWPA5JLSUQXHFrbsTAccNytpFrtKV0uM3t2psrrr0PTtzrVHn/ABPDdV2D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uY78Uo7BXQoq0ZyDAVE0QLYYylI/kqCWw1hR6KoVUbxJCRsJoWSocBxBspQdDYILe/ZV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yLI3mdQooyBnGoEWuGb23U6tTO40dSqY3kTDsKQck65llodU403It4dsuOFexhPdUq6v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7cZ6n2+JpnupSVEW/wCGoa/yTj3W0BAkLkv6Bs+9kuKryG7f9R07YHrtkqWku2ZYpMmN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8dga3X3SEIQgdKlHYKzpVyHySisTmfMfxsn6HYPJ/uGnbcTOPI71h/3ZlY/4jg8iemtt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Y/lOauFx6S7LkOuSZkg6pEt5ZcdcPWtatpp0mduztrdmPhMoR7T4DXFcu5LIzkQmY7rs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kgoO5Sk7ENJPznFJFXQy7ndwtZnXuTPgqhlAkcxkIQsbcPGXrBHVKkgJW59RvSj61C5H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+B1SLDiQ4zcSGw3GisDQ1HaQG20DqSlNgKW2c9LkTVCxZzBy5hs/B8FlYjclkHW3xBct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dqdtQhR52M5pwZLUZf47iloLbuIyK0cUt7v4eUpPf2ew/f64rlX+nW5uq8Muf4GhJ0KH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LjfJ8k4LNNguP8t5FC22ljraQbqQPpslaKpb29aVLy1R54fQdt9xO0/CUrKwMvhJSIed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KXZbDp/qX09xXk2K7K6Vq/G5H+m6rtzO7t+pwm6Pwvln8aECkpJFxtG0dlG3hQ3uKZtV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yA6QqOQgG2/b6KcrJwn1pKelrt9gwh5SHL2NOd/92vYuluDidSxvbdzLDuxD4ETI5OU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N/eNxk3Df9o4dLaPtKpN29CCrN4A399btunHliPV8g5CC0h/mfMY/lphe5hxfipquxDS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9ep4W4639nzOXe6tPh4fj9C14flHHMMpyOC5ddyAjtl1XMXNDiocRtCBqU6mMU8RVrX2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i755emuWDOTf3kp5+L4DfkHHJ595d/zBzJPkZOK5KksxsW3eHji1HcLaFGOg8R3WBezy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2LPlXz+85d/cyZ1bFxocPEohwmG4kVpdm47KA22B2IQAmujRVwM1ak4VURYTGVsWKGQQ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NZogSAqsaKhBdklFKeInz0yLIVDOQFOfxDI2+2K1WZaTNehUTspWk9Va2YGh/BmNOt8J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kOJphcpgKM5EZcYfZcQHI76FtutncULGlQ84p1t6sBM8MQfkrRksLlMXOcMibHccx78l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ilagBq0tuWv1jrrxfULHpXqdskei2tz1Lde2Zb+Rsk48xAef2PlBjSweh9slpz/iIrJK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81EZ2KmVmLzLIjk+5yMcSmB/Wx7NPDzoU2r00x4gjWllkUyG1Mhvw3fu5La2V+RwFP56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8vY+Q/tkFhDcj+1a907+ug0c/NUgHm/4Pmnl/Jbm5JkYmQf/AMwgPsX/AL2NYfWqoeWh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xux4cKFKkrPRreW2wj9QOVE6RLHDjyGG1vK2IaBcJO6yBegyL0nyxHRIejIkOHW9JK5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VdfRNrHRbp2zPM7l1nUwM7duw1tMMnR1PQynqq0hDuBbDF+irYOqoxjQi4RYUpyoOjCp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yXLp0bNkdJSGUdVZlia1gLJ8217GtELZjvXxJIm3vtrVoMPqAvHuqpQmomQq9DQJSN+7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kdtSgesGkSbJ30NB0JCuTIqqGuEhW+4k1KG2AGs1Y1IgWU1BiiSMpTqqpFk60q00KIDF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arVZQMHrnZtp2kwSoTjWrebCrM8mehnqF6gOpBDcVZ6NlQJVGEHCSpStLDC3T1JBNLld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b5R2ypWiI3069p9ArNLdUGK2NvwrkjDp/jJHjHx+zG3b5E7KTruSCogKZz/wEFnDw24z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RKx/MFqRXJueyeQJMyStwfMvYegU5W4xyKowJS+qiaqFREZX1mrVfeXVZrMT5jGrdWZs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eQPZPUseyrzVg3mzU8vMb9jv5WJ1Xl7dwHBlNPNWDhbQV3Dlu+y63cBek+0ncpPSLiv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blu3u7OGX4+7kWjFTFSGSl4BuWxYSGkm4uRdK0H2kLG1Jr1W3vK7HvPn25sTszcJZjBK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MYI6agloPZ1qsEjyWqzNUObb4R98u30BtNCSoezPA2J7g+WhcQlMJQ4lylNDUTITS5MY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KCA5iO7spkWkBJCZxakujy1ogqiEmhVgfiLy/y7yNiIQWchmGo5C8ewdqFlxX37nqNf0vo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PtwPbbNOcUolF5j5nznMjwcyroMdtfEj49q4jtHo2b3FD5y/NajVtRO/Y2Cj5u3xFtW5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rug+ohxYabNiStw+w2hIK3FfRQCaJKoq/uIW14sjqnJPwYzEtbczL68PDG1LZ0HIu/024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HI8/uuqylhby7c0dh5f5bwnL0JULDxERGFniOqF1uOuHet1xRUtxXao0ls5bxx4jOqLd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GVCEMmMzIb0Oi46OsHsqpRcsy4SayKdznyOzlcO/HUOIsIUYUsCz0V+x4bzS095JSrpT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zzKHybms5meToq8ihrm/HuthjMQX0tInRpLfddQoK0svgKFxq0L+kqufuunRjOtt6Jfb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i2X8NsFkXHRybkeDJY+/5fyJWhxv6hWOOgdWoLT1GlrqNy1hejhzqvodDb7+dvBeJcsv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tLWlzByLoNrtlpxB7UlK91bI9R27x1fB/cdSPVY5NdvsK5nvhpzmlfjfwZ2Ows2dW8tp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veSn2+pbd4avg/uOFvmpy1QBYXIxYcbczsgNoWQliBFK3HnXDuSCkaz5Gx56Ke9cvIq9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tXJ3K/Nj+NRj1uO4TBo2tY2JZuYsdb0hN+EFfNSdfWobqxrbRrql4pGqCwo8uReMPyPy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0aI40OJJyDx1LAG9Tsl4qWfOqtqtsXKaWWByT4n/ABSyHOs1HJvJrDkrHzCG1rbBDs9Y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d61K3/V9bpWLGnFmK9dOt8jcsr5W5Px2CedD8iMgrlup9QvurLruj6IWuyeytqVDFOpZ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5qtlEt6iISxXfeafngihkgiNxe01dCiFa6IFshVqNEwiJyOHWy2emomQr8lrgulKt24i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lpj3jXqH5K1wlqMl2NBA5luGu4XYitcbZzJbijDG8u3MZsSNY3ikyhpNVu9rQFg3k47n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eDkDo4rd3Iyv6aPtVw+t2Kx18vwR1+m3NL09uJaYC3ImfnwifdywjJQz1HY1ISPIsIX9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7KwOjwJSZURt7pIssfTG+rRnF/MnuUQMmDb8OltqcP8AUPfw7w/Rd1fZpkMQRwRY2oCz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J2dxqt0aeZDA/qpraZH/AGqnKOXlqQ058jPO8qzXo4/isfwslG/tITqZA9IbIq4eahCf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JN4oRFixiDcEBsyFn/8AqE1Ul4S3mBfErKKxvIebkNmzzkYxY/8AayiGEf8AaU3a2/Un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EJbAbGzQAB1bK+jOB46d7ALUy0ruqFl1cmKbq6HiYC77rii1FO2MYeKJsbUqUx1uzUew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lcOlbtDDWhpFJ01H1oBTMijaFbR1jfT4WzFcviaWVO3LK+J9Dcv0VpWBiliJXlkXvsPV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qpQmoPQuydtDQJSPQsGhaHKRi3bJqUDTFcp5JVQ0NdsUyVnoNVQ1wF7jhKttXQ2wkQrX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lm9Q0RYRGXdVVIsNWUaKFEAnFAqokC0S6Rwb1ZVAdpg9ApuJzm2N8bhZktYbYaW6vqSC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ZcMZ8Msq9ZUvRER06++v0CsstyuAxWh0MDyRhxeY/wCJfHsE32/UTSndmxiiDzOf4kV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WsAfqpqRsPiFUrWQ5ozWQ2PyF6PmJ7iPQKeraRKiwvdZpgtohccJ3VA4og4lqg2h7x7p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P8gqA0JEIV0+gVAairLYp0OnIQkXcP8Ai4w/agC2pH9Yn9auZv8AZKfiXbI6nTOovbOn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IE1RLUiOscZsENEmwcRe6mHL7hq9U+wrs1VxrF+VqWJ6TqWwhu4ao9svZyLfjZKMiyhy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voWNikLT7KknfXpoXFcxPB3LdHRjZiG0yby3O/8AuG9q/OdyaNOuAiVU6MZNyLI0soDS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Y5s0K7UxISRcdQVvoWNUQ6JNtsvS2hiY3jyQaQ0OjKuYYlaSmgx4DWmJOY+Z8Jg2r5GQ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iSHPqtjb5zsoJXYQzGWdvK86RVTl2b5xzOXWpLX/AIZBXsDTRvIUP6x4er5Eemube6jJ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/bcUq3ce3dIRtNNtIDbSAhA3AbK5jmephDQqRJW23XTpbGsgXPYB0k9AqIJzSWJbOUfh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AaiOnbk3gTHA/qUXSuQryWb+kd1BKaOTuupqKpb7faju/KXw65b5aWJEdsy8ro0Lykmy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oaR9FsDtvUczz07kpusi0UBRlQhlQhlQhlQhlQhlQhidhqEPhzmzM8w8gfFjmUYOWuIt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604vipS42e4oWX5q3QjGccTE7soywLlj/wDUJgswmPH5t5a476CA3KhkKUFHpbSvQ439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Nf6tPzFxjc7/AA0kJH/3Bmsds+6ek5FoDs28RP61ZZbB8hiu2e1QwZb4VTGVsy+bn347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QfKkFJq47SS4EletdqhOM5n+AHKrhlY5xEmdbRxIkaRIcIO9PGcB2H+0rStvclmJjuYJ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wJWzy9gQ02Njcme4PTwGPzuVphsaZiJbpcDl3NHO/NXMzrZzk92btvHgNDQ1rH7uOjul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WY28jNdv08x5yK3zRj3nuc8O6005Dkoxyy24pbjfGaLiA82RoeYeUjhqIOwju9dDck+B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Hyrh76H1PiM0zmcJj8wwLM5CM1JQjq4iASn7KtlaYupqlzGDLuyiZK0QVe6aCKKNG3Sl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Qn3i7bt/poUQgUmiIeK01VCEbjqRtoqEK9zKuzPGb8i60W0KmiiP5YK1tOHYa2RiJoVb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B3Gt1qZzNzY4gLOSdZWFJO2nSVTLa8OIzkSPxCCeA5w5SCHGHBvbdbIW2rzLTXOv2axc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5ZmdisJzQkcLgPoExH7tEj+Fktq/s3dJ+zXgHZ0ScGehU6qpe8HMLErgObG3dnkX0Uq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mwpENz1JLa2j2axpv5qOIigPgZi5uFhyHfvy2ESOx9v3bo/TSaKRQfQogjLrsfnhDZ+4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T4/+HJ+Sj4EHbrLb7S2HRdl0FtwdaFjSoeg0uORBByC8pzk/GJUAH4jZgyR08WEsxl3+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40Kt8asg14PCYYk3mS1y3wN/Chtmx/3zrddfotrVeUuX3Mw9TuabbXbNHODDWE6h32zu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eUlALhxXFWSpGtvqPR5DUbRcYMsUDBKICm7uI6QfXFZJ3qG63YqN2ce02m9rGsznU2xh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0qklcoJ5k5W2xrRCBlu3hNJmdtaUjDKdRa5JN99NQqhuqalzuyEB1HXuWPtUOig1S5hM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if1Stjn/AL1VqoU4J5HjyFtqKVAgjeDVqjM9KZg+pQq6ULUnwIJEmwsapxNMLgrffv00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33VKG2Mwc6emhoaoyIHB1VGNtsg0Gls1JkiO6rZVB1JC8spoQqkeqroWT8UcG1Qh1dHK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WJDw28Mn/YRtrJ6055GTSjSR8QoURHBw0BDbY3LUNA/RTUVhvzEoiuZTnLMTtj0khB/Z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qMQKCdUpZpyT4E0kZc69tTFlUM4pNEklmShGpdUW0arX0VAoogVt/kFQM3Qjr2VCUJgn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d27qglsmZjvPL4cdsuL7BQ6kkSNZOgn5g5aXE15CI6hyWs3mY5rv6x0uJI7ocHV7Xlrl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6b1F7d0fl/j3A+Fz0qIS9DWtxmRYS46d7qEd3Un2uKgdHtAafWtWDabh23RnZ6r06O4j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vCdYfZbfYcDrLo1tuI2givRRdVVHhJxdaMNQ7ZNqZUySR4typqBUSIqqBpmqZHDqUGK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FTJAbv6je9xf1EJupVZ7t2MFiaLNqUnSJX8n8Ss9LBZxiPwyOdniHAHJJ7Up2oa/WNcW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6nY/t2TVbnb7JFVCPeOPKJcfdN3X3CVuOHrWtXeVXNnJnqtvtrdpeD6/U2AUSABcnYAN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AT8jM8GwwuRL2a4jRALYPtSHD3GE/X73zUmo3ozMm430bLpxOpcvfDLGQw09ltE19Hf8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lXeeUn5zmzqSms879cjkXL07rrIu7bhQ4hwb0EEeas6bqJcVQuCSCkEbjtFa08DBLMy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yoQyoQyoQyoQ90kpKhuGw9lQlT46/wBRqvw/4s5NuTHEiFkWIkrhnuqBSwGdbaxuPuq3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YHNUYWJLOvFTm1HeI0k8F4dl/UV5RTExGumY8Rgs02hHDVPZ2C4UgPoPkKdVO9Rc/gZY7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YxWVvZapzh6btaR/Qo1cjz+Bct7Z/mDvw3KG58I4kDep1SGk+lRq/XishM+rbf8Amq/Y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Sl6chTi9iY0JKpLqj1BXq/JS5XpPITPfXJPwxw9tPoD5SUzAjLiR2D+JSe5wNXEcAv8A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afPSXWQmxbnfmpN+Dt7y0fD9t1jCcwQGO+27i3JDSTv4mGmJfT5+A4uji2bZTV6Vy1TB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Jsvcofh4cCl4uQ6wE9IadPiGfNpdsPJTtu6ovY3fUsKXbMvcVaCg03iapBiFp01GQHcX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cKSD2UJCNxy1EQAcmgbKKhAd6Zs30VCC6WQ8ytpW5YtVwkXQ5Tn2nIklY6L7K6NpiZoV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v6aYsBd2NcBPI1suFJ3dFa4SOZctUwCMdLcZeChtQfXHZQyVSQbi6F75RksOuzeXJm2B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wo0yGh9Io94n7VeO65tNFzWu2SPSbG7qVC5YGVJfxTBlE+Nj3jSzuPGjnhqV9rTrHlrg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rxUNt729y/rjfVoTMDwikMzcvBH7CT4lAPQiYgO7OzicSjkLGtCiCLmVKmshy9kAP8Pk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Pt/vC3RxyIPaDgWVzlXTHy/M+MGwR8iJbQ/q57CH/8AteJTLmKqUsKlB+Jrq8hzz4dv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OynFOqH6CG69J0BUi324nH6tjRduAtxuOcSu43HeDuPlrv3LhyoWizwcKwoamhZfS0f9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SDE6GN3cI9NLpUOukgkZCM5scPDX+8G77QpsbdBUrojyTzzR94O4fUWNoPkNaIQMd24I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oZpOoofeJvTKCkD6laqojkbjaagUu8YRu6m42EVYGPANVldSQ1LQJDfWdjg8i6W7T4Df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Ease/rX/AN3dshzzdCqrXpzKdpS8pXskHmVlt1BbWOhQsaegGqCSQtV9lEkaLcwYuEUq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+hob4SNFKpbNdtm6FAb6WzUmepSlRqi6k3A7tCFUFdFlUYWo81d2oTUOFStt95O8naaW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0QLiaKe6qso2C1HeagND0LqFG6VXqAntuj5KhTPFI69lQKJpbqqlRhhDLKjvqngQPh42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9J9geU0NUAw0xcXC/wAY/wCJfH/LMnuD6y6rEWyKTlZLrfBZAjR/3TWy/wBY71USgVUE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zfLzh4mSxiLyvXkRBsDtt6kfNd/pVy97sFcVV2+J0el9Vnt3T8n8e4hwOeLKy6yC4y4s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3W07w6n9o37W8d7fg2e8dp6ZHX6r0qF+Hq2c/wCC4suTMtl9lDzLgcYcGttxJuCOyvQR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ywJhto1ghWmgvyuexWN7sp8cbojt+8dP2E7fTSbm4hDMfZ2k7rpFFTn8zZiaopjgY6Od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j9auRe6pL8nb4Hqtj+2pNVudvskKWozTa1u7Vvr+8fcJW4vyqVc1ypzlI9VttrbsKkFT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JSCtZ3AC5PmFLaH0xqgxvGO+IEd3WZa/UgMDiyT2qQCEtp+k4pNNhalIx7nfWbCrJ4+8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AP5R38PYP/KRF65Sx1OSrWR5GU/brdDZczzG667cuOkMF25osHLWMx+C52z2HgR0RYMq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dHEjOnrUdSElRO3bXP6rDj24CenT4duJbq51TpRMoJZlFpxrnFgMqO+1j5tlaoPAxzVJ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UIZUIZUIZUIZUWZfAIgpClONn9on5RTbOYm/kj5Y/wBXHLz6+Y+XstHaLi5cR6K4Ba94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tG2fATuFTE4B4GQmQ20+041rWAS4kotc7+8KakZnJNFoYjMRdkTKPx07tDTwt6Ke7cB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M3mnRqak5GSnr1FCP01cMfLS3G32qYbktrDzJL7Tx2PH1jxslK3R/wAuyTLev2qUeEj0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Sf8Asw/vV+jN0ylNgsxm/DcQWKUHiSnB80r6PIj00Ttt5h/pFXVeer4fIlwOKkjIDxDa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C/DbdKl6T1lWlKlGia8ZrnKrRdvhKUHmnEtKRrYlqmRnx1tyIRWulW1WTMNnw7qT9nyY9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hkY0LuHI78d2+8rxsjhNq8uhaqZtsJC+nOl25b5afimzr+Lkk6xWxqh1RpHcvceelsFE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FkZjTxFhVgkizcUJBLklraVemxZGCokcRknpRvomgokaHkuXT0jbVNFoqvN2PQ+guDef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HELbeKTXQijHN4hAhmQjhn1x6h/NVxdBF3FBELFKCrEbaKUsRFKMesx5LLKHIdvHRFiT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B7HE3QfLWDebdXrVO2Zq2t705VLfiMow7lkOsE+C5giCfEB3ofZCW32/LoUi460qrwc4v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/LkvhyFx1HY7tR9cfzUtPEq7wCnkpj81x3NgGRhuMrPW5FWHW9v1HXKchA3paIJ+cGVO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M2JbS+pcVYkJP/Do7eZBuFodAdSbocAWg9YO0ULzIIW1NsfEJ1m9l5PFNuAdBMKSpB/V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nNcWv8TmZPOq2/is+Q80f6ltfAj/APCZSa9b09abUV7fmzi7lVuVHLSW0p2bDWkGlD1c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gCU6EL2bYke7kHQvciQP9sdNNVrSY7l5PMTzzJZX7zahe1twbULHYa0wZiutoERlXGUl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StoP8lMdvViKje04A8iG3MBdxy7uDauIs+8H1T7QqlNxwYUYRljESPIUCQoELGwg7DTlK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qqZG65k7TXevQlxQRfSmoE0QOrqyNAz0nT02I3UQOk1VzC4UcGc2iax0Bz1x9Ve+h9Om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sVAnDVi5PvumHIIC/sq3KoXeccx8bMZ5CKVHkx3S1IbW0sdCxamKSeQ5WtIKuo4josj1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0q9LlE0xmEIFqXQNsKC06aGgUbgK8kFVQYpEfCFqheoIWu26qNBGVnpoqAmyFXqgKEyN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hHdqAmwFt1QBmcEqqBRDIGEnzFe5aJQN7h2IHlUaXK4lkNGRZweN2SHfxCUP+Xa2NA/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k7PTZSOCm0eL0R2u4PP10SggGAIQaahbCEIq2xVSdCaFkqEoUBQtPgW03mJc5y6iY8Z0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5t63qhy24joWNo7axbvZRuZHQ2PUJ7Z1Xb4MV4/LZOO7JZjxwjLBOt/EvnhoeX0usrHd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XNhubm3el/Q6262dre/1LTpL3+zjTkCSM/mMog3mlhkGzkeKCysHpStSrug+igvdSuN4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1jzVr9v3g7bLbSbNotfaT0k9ZPTXPcm8z01izC2vAu3vJWW3H16WUFw9Ojbbynoqq8i5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IVpK1z3hvjwbLA/tJCrMp8xJp9ra3LvZHO3PV7VvPF+/7hpFhTHhpK045g/eMQSeKsdT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6tjpiXm7fE89u+tXbnlVF7vuLhyzjYcJkNRWEMM3uQgWKz1qPrKV2mug4xWRwZuTePi+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ktVI5Oguyzwj838t5K9hIMnEyD2SW+Oz/wAWPbz1yupw8Fe3A17Cf9Shaq84md9nlUTi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neg3HkNaLTMt9UY1pokyoQyoQyoQyoQyoQyoWTQl6ZTfbs9NNteYTd8pwv8A1fwnWeVM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0arAjTJZVcEG4PeQKfbVJiLj1RPmeHzKrY2qM6kjeYbzjX/COtFPTxMcrToOEcwR3Fd3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NufrJ00CTOU+n6crcX/ePVR4UpXEfyOSl32gPsAj9Fa9NMVuXIbCN2OVtL+8FAQ0JCEs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Gb/RZClUfjef0G6NzJYSUPcpFk+H+Ekcx8ztY5DbUbEREh/LojiylIVsaYU6o8Q8ZQ2/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h0+EfFN6nz/BD6Jwcz8T5DsLQIUR8kaQNHCgteHFrbLF82T5KfbWq525GiSoT8qxYfL3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jn8hM2+y2IAe4flSFWpWnTcfbgIiq337vkx18I8a/Kmz8g8DrYjJQtR38aa6ZDt+3uCp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xSuXeen4YHUceyptwjrrY8TqJjNn70dtBIiJ5DN0eSgTIyANkUwEkSeuhILsxHuySKOD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x3L7pp1AominltPfUO6qSLRHlWeK1/VuDfRwYMik5LBqLhcA2g7f5a3W51MN1UPYcAAb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Q8sp06gO+N9StCSXE1Go1NLaEPEFw+Rkx/EB5sEY7IPZTDFvetpuzWTY8qUPKdt03+j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u+SPT7GTdtPtmdUbcLbqHWztQQpBHyVyIvE6LHWeeBg47KNkARJkd5ZPQ06fDu+hD3yU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jS5ENH47UiO5HdF230LacB6Q4NJ/LVrMgr5SfW9yxjOKbvNMCM+f6yMSwv8AWbormZCq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h84gXWUT8W0ANpkTo4MZP2nmE03axrUGToiuReBjYEeC193EaQyjyNoCfzV7SFvTgcOc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jWhWhMrwE5lFqpygYrl4gKy4NTZvbejpFMpQz6a4m8XKuMAsuID8VfrsK3eVPzTUcKi1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DzJlY1ZfbH3kc/et+b2h21I3KZlO06ViJgtYWFJJCxuI2EU3Az68aDFM+LOAZyaPebkTW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nFxyNcb8XhLMyTgZMVAdFn4q/u5De1B8vzatXELnbcceAPwrVZIyI3agTkBvLtVhJi2S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Y2EWwNb1BVG2FsYROZpKWvDzW0T4v7t31x9Ve8UuUORrXeT/AIRicmm+Jk8J/wD7lJNj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mX6dchPOx06E7wpbS2l9o2HyGmqREjdhpOm9RsYjZxzTuqNFOZqHiaGgUWSI71LkbLci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m5a6qFyH0Iyz56KKBqapFqhKhbLRPZQkoTpR0VSaYDJQ0RVt0Fsa4rlzJTu823w2el9z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e7/lvD7FH8Tlj2BsaB/PQVlLIiE+X5iyOQHDKwxHG6O1sR/PTY2UhiFjKb7qMjYYhmoZ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RIhmrKqbq2UIyJGp61DQakSNPA1ekGSIZ+KhZVCGX2uI4g3Ycb2Otr621jvJpF6zC5mX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IW5jlqWlbZnsNZSUgW8Yw8YU0Aeql8pCmnf+myuTd6dJeXt8TuQ6zBv+oqz9v3IAa5Vk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5Dzq5RH2UJio/S1UyPSm8+3xA3HXZT4dvsGLXLUEICZS3JoRubdIDAP0WGwhr9WtsNlb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OYU5HAAS2LIGwACwHkrXUkGEQY3eBVuoRkiyRXkNoFt/QKVQVMYx5PSalBIHzb4iXy9I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hgdL8NYfQn7WjT56RftarbXbMK1PTOpdcbkI2Sx8TIxDeLNabfYP0HUBY/LXinHS2j1S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zDcQ9wp6epz3Z8+6m22BeVUWanmIyoShlQhlQhlQhlQhlUWjZo2dQepQ/LRQzAnkcv8A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L5IaRPiFRTbXbUoHTfpsa2teIxJeA+T8FDiMPuOw58eUlxOnhuq8M6NvU53flrRbnQyX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JE3MVRB9oPRyPTxKZ68TL/yW3/m+EvuMLTiTZ1TDJ/rZDV/QgrNV6sQ1v7b8uP2/cQPO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OOuIabEdtQSpbhCEjjOj5x9lBqtc2qEVy7PDTpXtTOrwsWvkHkXKPMOB/OTLNmQm9uM6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LWvVt37TW6dt24VJC5jiafDSGxj8KuYkG8xfDbWd/h4xLaP0l61+embCzphXtxE35UEP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xciLli1MbdBt3G0BiU1s3922zqXWLdW6TLuKtJHXvhOwynlN+en/AJ+a8sL60shLCbdn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dZ9PbqPt+bLjEKOJT5HQSC0lIWKqRQw0BSPLSwgZTe2jqAQ6NtSpDWSxxWSOyijIkiny4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rRGYKJHoCnNDnSdhqtRekKYgcWMWlbxuqaiaRVKx6doI202EhFyAqdxhSu43VoV0yO0e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ie+ATe4FFrFOAtZZdXyy2qIwH8qjMzXsY0dmtbBd4rZ+i8whbZ+tXi9+635e75I9JtV/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4MzDQpUFZchOsNmOV+votYJV9JPqq7awTVGbCxRI4ymAyGIOxbrTjbZ6i4DpP2V1dtir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HhZEf82w26R1LI74+yq4qpISGVCxJy6rgzM5jz/y88yGx/VzW0yNn94pymSIIfjJGQ5y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ycCSi/R/EBoq8wdrX07C8n7fkxO6XhOZyZqzfbXvdJ5aUwEvqJozO5m6F1ASdClHa2bL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TQ291INiQ2/0H2F+X5pqAuNSEPSockKbJafbO/caPRFiGpReA0QrHZruu2hZI7nP2Tp+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INuF3B5ix/GzIkssSmyhY9BHWDT4yjLFGK4pRzGmNnycf90btn7xpW1Cx2ihnaU8JDrN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3LAqgkRpvTDUe4v6iqz63DM2enG4qoQT4z0dxbTzZbcG9BrQpJ5GdrTgxNLXa9MowVdVB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WaFzyjQM6dkDWrvUtnQtmuqoN0nmu3lqE0jrHc2TWG/DzEInxN3Ce2kD6KqXK0nkMUxq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Mnwko/8AJyN1/oqpLlKBbjUTZLE5LHuaZjBb6l+wfIaepp5GdxaBNGzZVsKOOZPDCiqh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VBRUD9TE2YAVsPorO0dCpK9G2X3UcZA0AymyqIlAiNQkqWPFcqZSdZ0oEaPvLruwW7BW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yvhhZofic1Htn7sGqTchbK/l+YcnkFEOucNjoYb2IFaI2lEWxVvo6kRoWjVNMmomZRar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hlqEICagJOEddWUmCSlW3UJpgL1ubatmhIPgQXnmuO6sR4o3vudPYke0aU5gyQUvLsst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vr+8X/1RVqD4lNUwoCh29F7AcVkbJ1HaalVwAaJgL1TqRUJm4Wrad1CHFmzlmqGpoias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FtZBO69QTOAfHmbjRKBlkE/DjINR/H8rOdxzGOLk48H9pj5KytGn+xcUts/Zrx/VNvou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6407cS61zjomBRCgRsI2g1VS6VLZBkiTHS6N52KHURvrYYZxoT1AEzKhDKhDKhDKhDKo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o/LVwzAmcW/1i5JQ5MxuNb2rm5NsBA6Qy0tR/WWK3RdZGVukD5qg8tQ0tgyxxXiNqb2Q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Q5V4BSMBh0m4jIPlJP56ZoRWrmFtR47KbMtIbH0AB+SpRFY8C7fCjls5fOOZl8Xx2HJb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UOxlB/SPZTrHilUXcyohhnso/wA5cwxMJhj/AOHR1uOIkb0uKbGhco/1LOohv56z1UF6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/DHMun4Y1DiNRGBZiO2hpsdiBYV1reC0gTjjUpvxRiMyYWGEhsONtGUduwg6EK2Ebdya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16bbfbM7WyzDhYeNEgMojQ2WwmPHaFm0ptsSkVIW6Gt8gaHNWJNiabOAtTGXjCF+eg0l6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pUohaj11wA1VCyIrFShCRlxJ2VGgkhPmGkJcCqZAGQKh5vRajoXUxuShK7+apQlQbKrb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UALgoM+OdhrSoGVyBnJiEqKT0UzQJczTxiNVFoFOYNyavjyIGn1I4ykpduhcieWm/wBV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l7vken23+2u3EY4pQxHMs3CkaImU4mUxfVxCQJrA7UrIeH11dVZZYoe/MXTAvFrIIHQ4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sk0F8poMePkccd0DIym2/wCzfWJTduwJkWps0Z4jygIANQy1npMsDuSYzKVno1sLct+q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jrf+G/MKW/XbiGQjyx1pf/8Ah0zbTpNMG6qxZxVa9RuNx219HTwPHSWZHbvVBKiSo1Co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p0JtTb2wkIe6Cdy/L21AZOpqmShX8LOQbI2IcH3jf/WTV6QG6eGRtIx7zOhWxxhza2+n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Zb1lxx4DzFZVHAELJt+Jiewv9o32pVSZ2uMQre5p4ZZEmSwK2mPGQl+Lgn9onensWKGN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MchLr07RsI3EVow4iK0dQ4cxxnmfB5hvxDG5Egfet+fppDsvOJoW5i1Sfb7BJm+W3m2D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7eI366frJp1vcKQm9snnHIp8g97ZWhqoqzniDO7qQzvWQNdLZ0LZHVjamDbVEqe1eCLYT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RSLJA5onw0BiQBNibiw9t2dhNJlb5F66ZjNGH5bziNWNd8BLO3wzvqE/RpWpxzCVGL3O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CEX2Ojag+emeqpi3Gh74ca/NV1WRVAdDJaNIVGdihOrUoabXJ3Co1yINMfyLlJaePItC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WlO9yLbGCMhylge7Cb/EZo2cdfqA0OlyBaEWW5nyuRPv3SGehpGxA81NhZSKQtEvZTJI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PMnQz01BDmScG9WBUxDNjUJUIQ2eioA5EiO7vqAUqb8S+wVfsKRCth6Q6GmUFxxe5AoJ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YxuJVeWRLnDaIyD7tB+mrp8lLrqNaFkzJSZbnEeXe2xCBsQB1JFHGFAZIgD1GW0FMO33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QU0GR0jpoRbiG8ZNrCgHJAzyC53juoRyAXlKTuq6GlA/iSFUQMkGRpyyoJFFpojBdhiM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McjiZzFLLrTF7B6OsWfirP8AWo9XqUE1h323V6FA9tP03U6HhsxAzOJiZXHrK4kxHEbJ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lSVDSoddeLuQcXR5nqItSyDaFxVC8w/EzfDv6VH3Luw9h6DRwnQVdhUslaUjKZUKMqEM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Fo3ZIS6lR3A39G2igBPI+cP9SuXRM5vw+IT3hiojkx7semrCEehDJPnro7KNcTNfZyit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CfHYyfmMpHw8A6Zcu93TtDLSPvHlfVG7rVapHEk/CXfmHIIZZj8i8ttOGBEUmJIS2bOy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fbkL83XUvy/JEw3Ljp3l75L5aZ5fx60uFDuSk2XNkNiyNg7jTfzW2xsSPtdNabNnTGjL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Vb600FOWHsKH8UFI4eJiNjVIUJTobG+2hLSRb6S3ABWHfSxoLvf7Tjz+jOxx4Tow8dp0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nhAB+WrWZ0WK24xTKB7ae3gLaGi4x1XoEwXEYwkqS4i/SKXMOKC5CN/ZS0gwF5ahTUga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FKRrmLuRiobxVRRHiVdMxQuCa0SjUGLBX8rpO+r0FxZqrK+IZLRO/ce2pG3iDJ1RWJEp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roRWBybr0sn8WXY/EHrt7F+Q7jVtUYGqqoaJlquNtG4VEa6Df4URnBy941w38QAhu+/Q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Xzreyrc7cj3G2VIjLncLECNJitF3KYx05OEhG8iKjVIR/esKUjzikW2NZZMbMZcXEmML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dLa7KSfOk0lqhbeBZ4bC2s3k1WPBkIjOhfRrCFtKA+yhFaJ4mZrEYUBZot5ptxttSwFu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32alCgLmKCrIcvZWCN8mHIZHlcaUkUUJYotnzljHfEY6JI/etNuelANfSITqkzxso0k0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KkioKqea6gTZE85RC2giG8h4BqVew+7dG9Hl6xVPwkbTzG0db2PPDcAdiu70Ha24OtPb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3Me26wZWPPEZH3jB+8b8vzk9tVG5pzFzsRljEix+VmY97ix17D67Z2oUO0UU7OvMXZvS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QXccREyO9cNexC+1BpMZuDpI2aI3lWOZR8sH4jy2JDZaeRvQqtsWmqo51yMoOjzFcPPZ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fPbO1C+wiru21IdtXO3ihxbAcy7rYzLno/ZOGsynK2dR27d5VWZWsxiJ+Me4MtsoPsL9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lHWrbi6MUEd6qOhBpFgwfI+RycUT5LiMZiSdKZ0gK94r5jLSQXHFeQW7aTrblpitTN+y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7vqy4QOQ+UsdFbdysdS+JYNv5bIR8Q0q37tg8R4/wAlZ7t5RdHc0y5aa/HI7D6TtrX+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FOh5Hh/Cec6GGRhlOmxQlnNvxVr17E6TOToXfo01njvlLO5T+79wtbbZydHNw/ut/Jkc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j7uPK0ngNZHQpp0jclqZH1MK1dtvLWmDlJVj4/Zh8AbnRJNVtP1F7KfN1KhmMbNx0xyJ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21Cx83WntFaIvUsDguLUsVRkbRsio3xIkiycvc4ZGHZl4iXF3Fp3bs7DSLlqoyMiwfi3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I/7p7F+v5tK9PAPUTxvh7OeTx5yxDjjaSr17fmrO764HQbNX8xytgAW8ZH8ZLH/ML2i/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FuRTszzJlcms+IfPD6Gk7EDzCtKsqJcWJybUfsHxRE69epRk0GNG5qC5MNY2b6KhiuSG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MJS2BVEqe8PbtqEqToQNNQGRA8i1QODDoWGdU14uYsRIQ/aK3n6iemlu7XIboIcpm22o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sW+fvXPKeiqUK5joMqby1aztpiVDXEi4qqtqobRI2q9QFoMZNCLaD2TehFUCg93bChJ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qCoEFSSLChCA3270YcZix5pWuw30QTkMYjXg7FX+I6v3fl+lQuVcBbt4VCPxG3T3qqEa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P5byTuRhIXLw8s8TK4pvasOdMqKn95+8b9v61crqfTlcWqPbLvG7Heu06M6jjclAykBj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Gpp9vcegjrBSdhB2ivKuDi6M9IpalUJoEgiwYafxm+As+9b3E9Kf5q0wnUyXYUxGdMEm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GVRaM7o2k2A3miQMj4v5ozy+YuacxniboyEtao9+iO37pgf7tArs7daIHNnKosp1MKgs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WSQhttAuta1myUpHzlGo1V0KrhU6hyNikcvwluvhBy0yy5jo26APUYSfmo+U7a6m322l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DHl3A4vG5eTkm3FuvyC4Wg5azIeXxHQi28qV7R6NlBHaaXUqN1N6i4MvIUmicMasPVwJ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Kq9pQ8O2vmL4pSXSCY+GWA4FAjQiNsaTY/vZCy4OtKa5s/Hcp2yD01ku47nG0qhijkbB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o6koM9ANvJQVDUSRCAFNmoDJB0hm6r9YBpakWL32KYpAi+Qzax66bFgONDNPEZKT5Kqp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Lie3ZWuDqIbFr0Z07aYg2yNtlwGpUXUjyUDigPpG3c5TbVwyX7dQaM2WnQVC7Z2ODrB3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HzDa8dGlvHaGGluI7dl0+mqldogFaq6HROXsanGYPHwAgIMeO024B+8CAFn9Kvmkpame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JfNx1DWzCYQ2sHdreu4sfoJR6aieAM8hVynGchYf8JcNziJEnHoJNzw4z6kM/wDC0Ud5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j6sdHcvxp7bhaIGy7KApd/TUUaoVLMPqmCI+Z1cOXy+/e2jKtt+USI7zVvSoUyCIPW7a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As+Y8UgMQAwd8dx5kj+yfW3/ALNfRNjjZi/b8zxu/lpuyXs+QQXK1ClKpCTeoW4muqoB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jYsKmqolxDoc/he5eRxYq/XbPR2pPQqgceQyEq5jEJeiWnQnSWL7HBvR9FwVNSeeYM7T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0+40Rsn0tbm3T9H5poauGeRJJXFhmVXISJMJ8pVrYkNHduWDWuLUlQwSg4Oq8wW3zVi8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7mMigd9H1qzTsOGMDo2dwrqpcz7chBn+Wp2Ls9cSYK9rUtvaCPpdVMhuFIf+ilHHgIlO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VpDvG82rSz4LLNePgHZ3triPqk1nnaWZvhN1o8h/hOSMBIcZzTanMhjFuhmHjE91b8o2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e84ery0p3ZSweB2Om9MW4lWX+3/HvqbZzn7GnJCJj+aomDdl8TH/AOblxnHlB9ocJceA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aUeIUbnaU7r1w9zvnNaYrTDln8Tp7nf646IeG1yz/HM0wuPaxSjis5j21c2ZaPPx+b/B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C2os59kpmPvuulS3EuMqb92RqvurDVUpTA5ndkiFyPzJy98NMS5neVsnP5n5SMqJgn1R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JElI1o4bSFqSW1tgqskbqmlMtYmmCWjAY2PExvM2KyHMcqDPzXMb5lKl415CU+I8M5CY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xPdqSo90kd2jjKUcg7c5weDLI9EicwcvsImRH8eENNuJZkLC1YxyWn3Gh1Ox6C+pOkdK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bbj1XX/7Pn9K0+35dScY76LTwvL4/JVovec4yMSXjpciBMbLMqMotPNHeFCt8Zp4o8xR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C9lE41L1BHiXd9XQmo6BmeZJ+TJ8Q+SjobGxA81cuNuh0tRU56yK0xwK0ipbneowlEjW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13VVlMJZNCIYex11ZklENbXbdRGeTDG3KsTpJ0lNDQgZj4cua8GY7ZcWfQPKaqU1HMBRc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Td+03JDc2Pumz29dKbcjRGOkreVyUya6XZDhNvURuQB1AUxRHJChxwm4okhyQC6FFVUO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ZujZVlSdSZC6EFRDGXugUJUkHso1UIugagJAoSGKVaiJU8Uoq2DaTuq60AZIuMiHtIvN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VC1UKIvcuPL0mokObBNatdMQlh0Z9SaJKrMdyNHQjHMr3KMlzOxdbmNcWPxjFo3O6yEe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xv664/U+nKUdXbh3m3YblwdO3E6xg85is9imMpiZAkwZAu24NhBHrIWk7UqT0pNeTlFx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G3FoWFoNloNwaAjxzLHAyjMkBJ7j/Sjr+rWiMzNOFA6mZiTKosyroXRGVK8SnmUP428z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5w5+UtjoRG8LkbHFj6jQWqn7e3qkLvS0o+V0IQ2gNpFkIASgdg2CuzSpzmYpSUpKlEBA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iVC1ckcuqW43nZyLG3/hsZQ2pQf26h89Q9XqFdDa2K4sxbq7VFueWkV02cehJGk2VvoW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mluAyN2gUzmgOmg9MbG6OMfmEFDir9Q+WkztGmNwteNntuRN+6sU4muDBnn0cbfV0CqN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gaCqbqcsgHtqJC5MaKeSWGldlvRS45h6gVxSSL1ccyqgMnagnqP5aZEqTB21p2iiYKYo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fTbUgLiE6mUdVNAqRFlANGAkbBlv1T6i9hqAyQGuAErKSN1NjPiZXZBckxGnScPhVgl6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4tn3NXYVhDf2q5vV9x6dvTz+jRt6fY1XK8vxL13lK7TXjInpArkBvjNT8kdviJLoaP8A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CiYmYkxtvxXmWxuPxmVb/dtav1qK8HaGvi0tz+WrnaMi9Ft2SITyh+u3UteVgTWJc6Fg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IAXUc5AAHkWok+ZINMgDJlhb2rR5RSnkXSjPmGO7qTIVe+uXLV+nLcVX0fpsaWF24s8J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SNr1tYi2zYbaWzbE1KasVJG6EVCRdCTVaoWkeoVaoRonj5V6GvU0dh2LbO1Cx1KFV6ae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NbXKxmxxsa3Yd++j6TfzhVxk1mLu2FLygP4/AyjIg5y6HE92PkQPeI6g585NE7WnGJVu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EGYxMzGvAPWcZc2sSG9rbg6waKN9P2j47NRdeBNhOZ52N9yr+Jxy9jsRzaLHfp6qRO0pY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CZy1j8uwvIcuL3bX8erYtB+jS1cccJGrQp4oqi4zwe4KmyHr6S2Rtv1WrTVS9gnjidH5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qDyxDkT8tGbTh4yYLa3HGEuNcbKS0JbClatagzqHQrfsrhb28nbSXmnn7ngexu6bG1ha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yr4ZYfIZJibybzRiyzhOEcr+ISmVNyMcAsMLejEhK1KkKAZCFHRrsrSdNq5lizO9PRHN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EM5Ha8/y3z3j8c7JYxhw2DjpC1IZea4qtyeJIWhfFfc+cpdev6b+hi1FOtyX/V/A930d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H3T7/d8Sn46Tl/GIRj33kSnlpSgMrUlSlk2A2Eddeh3ELWn+ovCj1e6tWHCtxeBFkyON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SG9z/joDjzkRLYDWShusqVJYebQjR4pDRUpKwk67aFaq8Hv9hDR61nydlxdT5p1LptvR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jxdTkfIEbnfl7nheVzi9eOyQKuZ0GUw4+9j5fvHpRjh3jLSgL42vR3d9cq1dcXXkcKze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8S8EuMiFPJW5LQt3HZRR6XohBZduf3sdaPRXp4XauTWTo0F12C9b1I+WdH8EU+HG1KvR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LWoNWAQyeK21Uk3JC+S5qTtqDUxS9TQqg5VUCobI21RbDWUJoRDJ0r0mrBlEJafvRGaV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YvSWXF4FXBEzKOeDhb9v3i/IKS7hPSJ5nM7bbJh4hvw0XcXB94vymijb/mAnTgInXlK3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01TY5SBuGTQuQ5SNFxT1VYSYMtq1QYmRadtWNijZKqEJhkcUJVBowu2wUIuSCwe7sqCW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hRUFth6WhjQFKsZ69yN/CB6T9KgTqRgqu9dSjdZ2knfRJUDiBvtKO6ioD6gN4eoDrI3V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6irmVt6Vyzk0tglYYLiAN54ZC/8AZrNu4t26IfGCTqVjkXm3mDl7LtyMM6FsSSFS8e6T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QvTucHyivK3YprE7G2g5z8J9F8q87YTmRsiIsx57YvIxz9g832i2xxH00bK5s7TizoS8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3jcaWnQprUWPDz1SGy26but9PWOutMJGS5Cgw3bTTGKWIIvKQUL0l4X7No9IpTmGrTZ6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vy2mIrQ1OPuOIQhAHSpSiAKYpVQLR8y/Gb4iw+cs9Ej4hfEwGHDnh5JBAkyXe6t1AO3h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3V1dva0qpgvT1YFArZUzvMOwOKRk5QfkIvi469iDukOoO7tbQfSa17WzrEbi5RHQg/YV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CkTbHfTUqYGZMxmZ3rXqtJUgzxgCN9XQURKyKQrfQpDEHRsqUwnFX3uNo/KaGURiuFqw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jvWjqWpkj+XWHhtpatlymPoWX1Nt7eigdsv1AqRlLME33LHyiorYuVwbQckh7FtqvuJB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TKBQRehlHEamDLkJUlaekg/JtpsYCJTFnjEg3BonAFTPJbyX4ixfajaKFLENywK6ZaRv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XpiRY3otIMrhqmegp37amkFXDZc1DiNQPfRsNWoUdAm8PYLeX1qm8yeNUNaJDphwuyP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lNt/YryvWNxrnTl+B3en29MK8/xLtkpng8bLmf8Ad2nHR5UIJHy1xInQLJyND8Hy9EiO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tYQnWf0qNiZlN5XWl/Gu5EbsrMl5AHrRIkLU2f8Ad6Ku75mHZyNeaVvR2sVPZ+8gZWC9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FXqlouSwOiQMsxLFieG+PXbP+yaFC5RAOYUodyOASojgtTVynSTuDEZ0JP6biaYgVEN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gdEdsu8Q9NrndSlmRqh8x4Fa1YeI4rat1sPLJ63TxD8qq+n7SNLUff8AM+db6f8A5Evd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0N0bN9LaNELph21Q6tSRAqEoYuwoRqQM7ItULaAH5fbTEhU1QDGRkMvB5hwtvIN0LB2i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9a4eeHsRsz6GpH/VVSU3H2G2NmNxY5kcDLysateNybHHg3s/Dd3o+k2fZVQyt1xiMhcc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4Y5LDuGZjd6/3rR6lp/PUhdWUi5Wa4oUQ5kuFJRIiOlp5G5afz0bXFlRk0X/AJXyPLvM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XKJlRwiQ33A7ZxOy/bWK+pW4NxNlqcZ0THEtqfOzmGa/D1ZGIqDlpE2I1K8CouP5dtHF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1R2yWeKi/wAlcnqUUrzS4JU/wo9V1ZKO5cVklGn+FCWSjnSHC5qTzVJYm5dc3HRBLhhP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ZtgJCdKErWrovffet37eSe4T5V+TOl+1Iat2qrg/kzpUFfNU3k2annGalMXLmIxjlhLI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nbtGxXVTb728L8Xt14o6q58u/wB47cy2sNzB7WPijq1Yy5Yeb35CmZ8L8bgZ2InQcoqa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j1SsFR2HoAvWl9anfhKEo4U7cDVL9w3dxbnCUaKnP8Bn8RsYzC5ii8xtOKTkE5CJGbTa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Ou9ZOmX9dn0fyNP51MvSdxKVj9P+RxfzbOK8zchcsYyA7ksZyxPyObzbeWiMSlywmHBU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ga0p8OnjJ1nRYbK8+nTHkeTSqqofcxTJc/k5iVJTpdkfgsh297l17E6nfWudmzf116bb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+I6HWIr9Jt+f9Sv+LAq8FFHM4MQvR36AKgxeZSqs6Nwtkw1BN6YmQTyWVA06LLUgRTSr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JGwhBtsqC2S6SaiYNBph8Dksk5w4jRX89w7EDymlzuUBoWNf4Hy0LbMhlhv/AHbZpabn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8g9xpThWfYRuQPIKfGCiLaBESz11YLthbUgGoIcSZI1JqAEjccVC9Rs8ynRsqgoyFMhs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XRVmiLN22VE0Iyoa0i1qWU2Ft6RUFMKaN7DeTuFQRJDdKEYxAccsvIrF0I3hoHpP0qrz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jcnaSek0QJGt7TsqUIY3ZVGDJnrjIteoCmK32ypdhVjoM20JaaIIuCLEdd6VJGhI5oI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EW5MZZ/cudH92ru15vfWHB0Or0zcUudu8si20KW2u5Q60dTL7ZKHG1D2kLTZST5K51aH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bMR8UebcakNTEtZuOOl0+HlW/tUAtr+0geWlO3Hgcm9025Hyuvb2ls/9auVIzBlPt5CH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PX3m1qSakbDeRhu2rkY6prL2Fcyv+pmFOd8Ng8ZJmu2vxpihGZSOsob4ij8laobKUszm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+LvxAmK93Mj45v8AdxI4J/TfLqq1w6dDj2+Ime9k8itZXJ5XLuhzLz5GQIN0CS4Vtg/R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bsxhkZrlxzzBaamLwJ8djXspKMVolDDVjMfHsIO5CT89fyDb1U+xa9Ri7t3SqF1jQ0Mh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ltsbgB0V2EtKocuUsahbtwLU6JjusVPIWp4DrNNFQIW1r4hPbVBSYU86sIqCxeZK9W+r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cO2f3kg/qIFBHMl2HhLFy9MULgnfWa8jobcYuP3WKCKLuyHkB/3KNu6qaxFuRLkJCvBv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USxEzl4RhyxOL2GfF9rbg+W9K3EMRm1n4RhGlKDlr79lKnDAfGRG7MU3IQSdl7HyHZUU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S2pDjZPqEitEFgZ5PE0i5Tv6Sdh2GqlCgVuVUKMjIWzJWnovsrRBVM17wi9yaVI37abQQ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qUIpCrmLmh7C4l+a0gPv+ow0TYLWevsSkFVZt1d9O25GvaQ13Kdsi98hwUJDBbOtjHYy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gTZS/KouN3rwN+WNeZ620qYD3mHQ5GjQlbfHy47BHWgL4y/1GjSYDGOcrl14/kPmGU2b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I6jhtn9NVFb8wm4gLHwm8fj4kFrY3DabYR5GkBA/JS3KrHpHs6KiXEXHUbBZQb9RbWFj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6ttClgUgdcxpM9qHYl5xpx4HoCGyhJv9YuUSWBGWTH45YxExwiz0lh1LfkLZt6TRxE3H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DQVAW/h2/wCgK+o7d1hF+0+Z7jC5JBWm2+nVENmaTQjIEjbXXSam2B66sJFDU1qNQN6T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ogmha9IuaYL9IHU5UHwtGX6b2NClUtViPIeVg5JlELMmzgGmNkR66OpLnzk0pwoO8+Z6j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bNkObljvsvI/IaLC4sTNKtt4DSRh8VzGyZWHAiZUC7+OJshztbNKjN23R5GlJTVVmVdB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LciI4hzhuDctBuLjzU+UdUcchVKOnEuvxSi8vZTCePn45/K42FIckxY8Z7guoRnG0LYd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heoGwXuvXnuo2XpjPnh9lEe23sdVq3eX5k6/3XT5Gicdy1yrl5PJbMmbHXloSH5reRkp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8LU85wmeBxeMpDqO8lvWk6rbaT07efp7sZ+35MHpW+/TXoXOCr8mix855d2XyRisfOWW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IrYVaUXQ5+hpsem5r1XTbCjupSgqwlx9zPa9I20YbycrSrbmlj7nhj3iL4fSsfD5vgSs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pxRKQFJaWUbfrWrrdXtyntpKObp/mR2+u2pXNpOMPM9P+ZHSeYM4cxH5fl45KMg40ha8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LcG8dnvKT92UKcePsp9FeIk3t4TT8zp9lT51L/xoXIvzui91fqcslYfnCfBcwnNPKq8C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YGTLkWbK4PAjGUyy44h1KGG1O2QQhOnWpKtlcqnFnCzQ1+IEyEvGMJigBGTlKlMNhSrt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/eaFqr09u3KD9N//AF/6sTX16crbjYl/9ax/vUl2xKjFRZFHKhxI4m908S16qiDohrqS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FNSpKieY2m9qdFl0IU49Sk3tRNhayFyKtPRREqYzGUpYSlBKzsAG03qELfjOTGmWBOzz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lrrPK7qyB1G+S5tAj+BxDfg4Q2XGxax+apG1XMHUVR926iek9NPUQgcuVeHElDAuoDU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o8hNQzSiGIcTUM0iQnUmqDiAvtVDTGQPwaofFkjbO2hG1Jwi1CDU9QlWoAC5OwAVCx8y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8k4PdtnaGR85XbQLxCpoBLxcWVOHWte1ZPSaajM2RrXZNXQgMpxRVeoQIjrtVgyQQtxJ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XeoWwosDmR16rDdUQz1CuczYH8SxxbSAJrF3Iiz8/5p7FDYaVfsq5EZC7TIQcv5DxEY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W2rYsW2WPandXkr9vS6HvekbxXYUfbMbUlPA6eWRWee8hwcaiElXvJSrq/s29p9KrU/b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Uj6dc/wYt5ZjNNY4PDa4+SVnsBsBXVs5HjpYjajTbYKojKvEurNmY8mXKahRBeU/6hO1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p+XdRQ1TyAuXFDM6JjcZDxsJuHHHcRtWs+u4s+stX0lV2rdnQqHIuXtQSyhOu/VTRTZp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jFZ9Z1z5iD6TsppLYKzsqwGwh1N0VC0L1s7ap5jFcDZaCnEQB88uq+UCgjmMuT8IwxS1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jZt5DFchQctegii7o4xz54fnqmsRbDpDxVAmX/dX9CxUSxEz8ptyNM1N5Fm+9sKA8hoN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Eqzw8tKeRrRPOd2g9YoIPwhXF4hXne7KDo3OoQv0jbT7TE3EIVzOE9anyVREJUZtlHuK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oPv26oUqXvp1TE4A6lbalSKBUucHuPk4cQm7bDTjziPpu+7R+qFVwutXMo9uB2+kWs32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8bkKHqc4kpp15mSvZfW0vQgG39SlvzV5TcxpM7tvIfSiX+Z8cwNqIUeRLc7Fu6Y7X6pc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nIsJnHYd1Z4/MM+NDabG26EPoecWfopSi3norKqVNFiUbqJpNKIZUjjNh/mHER1fdrXI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elVMjGqFSkWafgWn1cSOQ04d49g/yVKYAqZXI3Lzx55s+scNvFAnTtvxJZ2f8OjpgRzL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gt2UD4C61PmfERlN45tn9wXGv8AduKR/s19P2LrZi/b8z5t1HDcSXs+SCvD08VGJnDA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cSlNVpGp0F78m9BpNcJix9+3TUHsXvSb0YUQVa6odCBCpdqg7QbBajVSlUjiiSryE6R7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2Sb8Xi1na2fXb+k2aVOy3ig4zSzCMph5EHh5PEvmRAvqalt+u2epdt1VbuKXhkJu23Hx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VkQ86RGygGmPk0CwX1BygdmUPEgbd9XFSeZYuX2psRgYDKxm5DzCHWorainRkIT5s5ES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27Kz3VC4nXySp7qHquj7qLi9ve8svL7qt5feKFwoOBh5lh7xMh7PNTZkrn9pQQ9MMdHi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mHnXGi27GUnS4ny6U+f3FmVuThNZF7jbTsz0zzRC9zfFWnlBleOVPZ54eUjEYzJKBdxsX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pbcKHNiktqSpKE7Aq2ytG2396z5X8vuNG06lf2zrCWXs+58wflHmnl7O5zMYzGY7Btyc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Qmuw5OgXWW08COvQi3fWrcNtiNo2XeubiSpX4L7jo3f3JvJpxc8+6P8A6QPNQ+bJvKkl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hJsOfjCtxttvwTjzrLMXGpCuAi7jPE913nvpVyZzcnWWLODObm9UsZMtOM5diw8hl+YZ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ciI6/wAY4eMtCQvuqs23LlIHCbaR90j3d/Wrp7Db6aXJe7v/AIHV2NuNiPr3co+Xv4cO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bf4nCuCHKabShuGskhLaBpQgpPk3itinKHmzPO37zvz1vFv4lMyMDI4x0sS2i2voPQf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xQt99xb0WlZE1MZomKGw1kaOzpCEyQob6BxJpAn7F2jpQJjWBFDiN1C3UWxjG5Nn5Jfu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YgUDupAhi/wAA5WumIBNyu4uHaEH81VjLMIq+WyuQnPF6W4Vn2EewPIK0Rt0AYncetR1C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Eeo1AkzdNQXpJEm1QHSEMrIqASQay/uqGaURowQ4KgtkiodxQkUgZ2IR0UBpgzRLShUH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J3AVGwWxyGWcKyHnQHMo4PdNHaGh85XbSmtREI1vLUsuOErWs3JO8mml6TA5RC5RMW5q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a1JFRlUMZcUpdCFQcsrARQCZHi20KF6IXqEHMU+HiMe/Plrs00Nw3rJ9VCe1VDcuKEaj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NE9zNu5RSQhT67lpsbEACybfO7u/rrzt2Wt1Optr7tOqHI58AOpWhY/dhKwT5zWX0Ttf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Zy+Ufyc1yW9svsbb6EpG5NOhChxt3u3elVjDCZ2PEi+HkBdgSULQL7D0VojOhnoMVcws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fc2C/cQO09NG7tQaDNpMl+QIkNvxM0gXbRsQj6bivYTTYxcsgXKhdsDgmcSys6+POfsZ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PZQnoFdixZ9OPecy9c1Maa1VpMjQRG3GiEtHklPdtRwMlx4gy41oRPS65bzI/wDbVoKu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kUzsqEQI6zRRzJJYBmVjlMXHN9TGr9NZNKt5jr6wJIiFJ8Ns9i/y0Extm5RB7yAF3oYj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sihaxKrgMIyOKzJb62HPkF6F5gcAbkZWnKuNfv2HB57Xot2sBewnj27xgtyxpFMDpasA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qXFUYbdUL8utTmMjvdLa1tH+kKZbwYq9iisStRIVWhIxydGTMr4sUtneKU0b4SqgHSd1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SiZhZdzc9w9C0Mo8jSB/tKVXluqTrdfbgj0XT46bfbmy+fA/MKYzOUwjh93PaROjDo4r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D5q4+7jWKZtjgzp+EYclZ7My2xxC46zBYA6orV1f8V5dZpZIJYHO/j4J+M5n5bU0sCXE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iQ3pue3hWNbNrgmA3U6bhsvFzGIh5aGbx5rSHm+y/rJPalXdNYmtOAyOY3w4QeYMem11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bH5TRW1SIueZbajFCtspPNUlPtjHxjbpsX3/wCSjeRBq3sWgncCKW+RHLA+aOR3H8jh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KS2WXLb2y5xm/wBV2voHSb6dnT2zZ4br20du+7i7YJDZ4JTXTq2cyDVBZJftuqJDtVVQ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pBVwWvTOo1NJphcAnXiqgN9udQRZN6E2RdSPVQDkjU1BqPQKsCTJL1BR6DVxlQqURxgs9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7mx+MrahY6dlVO3qESu6R3N5dgZaIvJ8u7bbZOOP3jZ+j2UuG4ccJAXNmpYxPeX+bywg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RoWfvWSNxSd/dob1hZwG2b7WEy9T3I7mPkSXtM6BkAPEzAwiVGeT1TohHeKf3rfe89Y0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T0+26vFw0Xlqt88qfYq5iSXyBAnwIjnLciREdhFwwHMVKjZFiKXmylfAYnBEuKFFd9CH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T2EP5tL5NP55GmFnbXVW3d9zjL5lV5K+BsjBZ9vLxJmWckR0uNoP4fGjgcZtTK7qkSHm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eyh/wCOXGaXxGy6Yo53FH3N/I6NG5Ag8rsMZOJFVCcjM+HTM4oyeVDRvdDbhKY0VPeU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9qzF4eP7UvvBd/a7bH/d+2KKFzbzH44+FiMph41twutxUEkqcOwuvLV3nHCN6leaupCE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S7uZeP6fRLkV2HLksyUOsOLaeQe4tJsac1XMyRTrgdP5e5mhZSMIPMbSFoOwSLbL/S+a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KbY+IZ/+muF8T4vxg/Cra94v5NfVSvXlSoWg525jydoFPqdKpD4Z5uiRKmrMd92QG20F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U3QjOk8ucsQ4MYTM86GkbxHvt+1/JWS5OotknMXOCnoxiY0eGiAWBGxZH+zUha5gnO3X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AI9dbQ4irqU0JpjKhupsWFEC72qoG0ehFQFskCahKmbqgNSdpV6hTRMldqgtxD4MmxF6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4mgM7gTLjBVQuLNfw1TigEi5OwAVAndGngGcCyHnkBzKOC7TR2hofOV20pPUXUq8pbzr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rJ33pqQ2ICtXeqDanmtVELkzdK6IW0bCoARr2qsKjGUCI6NNiaEKgQZNtgqjPJGJmK3U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NK8zmlRGV3x8AltoDct3c45/siuHvLzkzZaioIqFZDRwqTRocuUopYbLhQLm3RUiga1N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cB+oaJxJgFQ8BkJB7yOA30rc2HzJ30UbVSVH8bDxITC9Lq29l33xYL0DbYG3dFN0UBqX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4hb4ciaeO6g7SAfu0Enb3U/LXW2ltQjjmZLz1Fl0Vsi6GFqpmirFMIZACPLRISyN401G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7PzGwT5V96rgFNARNqgKNkpBTUIzVUcGii8AXLEZZ6Lpkx2v3cdofJelW8h16WIO6ylv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VsuMqE0lO49lCPvMMiLVp37xVXEVBjbDr1S+H89Dg9KDSrnlLh5hfyw9wM/DPQXOGftj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qpMmmPqbluNn2Fkeg0qCN7liMoTwdiLb6qRJUZotuqItPGxcxneW7OjzGxpmTAeKK091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jYc0uW6DsoJo0W5UMd2OmqKmRrWhKCpW5AufINtQWmc0ZeL6PEK9eQVvH+8JX+evF3pa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KDDB5s4HOY/NAFaIDoU+gbzHWND4/wB2onzUlrVGgbeFT6t5DxrMfGF9LgkeIcceEhO0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sOvZ2VzpF3HQ47/qTJ/zrh032DFrIHlkqrdZwiBDEj+CXMICJnLbxsQVzsf2hZ/iGx9V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cajI5nZMDpPMiE9LWL12/tZav/wqTF1gKnmWmowRQ1q/zhL2bPwyNt//AFD9G8iA/P2b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9+GCzGHW9I9y0P011LbxTLiq4HH/AISOQIuNyWGfAESRPdS2vqU2222n5EV6/pdtuwpL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e6dt9vCmZzJGexkxyO90bW1/OHQa9FYuK4jym4tO1KhU5cpRuAacoUYvWLXHCTUDSBlG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dWzHAhXt30JrtvEhPrUBuijEpvUKkSpFWIbPUoudlQiJxHIF6mqoTjQ8RvtV1oKdqoyx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jhbeR0jcew0qaU8x9qLjkWhEfE83AuM6IGdQO+1ube8lJi3bKu21cB8VmczytMWypBCL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sfy0521cxWHeY5XJWnSham8DhM/HXk+XFhqWO9Jx5Ntv0eqsjm4PTPF8xqUbi1Q7faV2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BbcRsWhQsQa0JUyKXJhmC50y+MPDP8RBPrsL6PqHopc9tGQcLzjhQPy/KuC5mjryGDdD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6lJ9k0MLs4YTGOyrmMTn7+LlY+UWJbRaeQdoUPyVoU08UOhRYDBmWGUb6UOkb/5hl6PD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zov5Knogj5Ph+mspvPF+B9vz1Ai18uf5e8I5+D6PxK3f8R69/N0eSs9zVXxEZUM3/mP8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/d2+hWi3ppgCBPeL0bd1MKQnXxeNtohiDUa9G2hZASTwtO2oghW5w77KZEjMHyUTFMkT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UCiYi9Qtkg1VCIKY1aqWXgPMfxNlCJnQdI1221DNKhYuVvDXd3ePt/DcT1P/AG0q6CqC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78e/f1b702IvESS+DRMfCose0dFEaFUi7tQGVTO7qqgT3yVZDdu19tVIsI9nZQouZAu9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jvwib4H/ABnBc4PztVtnnpdzVpwCjQ4IN1ecNJlQhdML4P8AD2/Cep+0v6+vp1VqhQA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URSeDdjxH+C47fjLb+Ffb5tVtXZUw4kOkM3rsoW6BKL0RluUN1aqJGe4T97RspiMtwgX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oxyJMr/j3eq40eS2ypb8pV3zAC/WoikTI3VCMlRa4vUYiQ15mt+Kr+bw27eTQKCx5R2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/rx7fuG7VSJxI376B5KpD55BUPVw0VcswbdaDbA6vxNj5tzfyWpVzyDLddYrg/8AnUfh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J+UTY85PntP4zM4fqcVdvTSbflN08w3CcTSb7uml3czTayC8fbjyb/c8BzieS38tDLIH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HOB1b9lDIdAme9YX30CzCui7Ocb8EyHC+98M7w+u/DNBe8hLPnKC1o4Len1NA0eS2yvF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XqX79urp31CH1H8DPE/+mWL4t/C63vwvifeeC4h4Gv7Pq/R01kveYXPM5h/qT/8A93x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dNsZEhmUDlH8R/zbhvw7/G+Lb4e+2j9trt7HC16qZPysPifUeB0f5qdt/wDweP5beLfr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Utgitm3+apnX+HxbeTjv0byIUf46/iP4ThOH/wCW/iB8bbfxOAvw1/o69X2tNT8r9w/b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4KXwf++yN2++sV73of8A+PH3/NnhP3H/APlz93+WJceb9f8AleH+Lf8Amv8Ay+n17fT8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jPuqej/U8349xzR7X010HQ5MaAjt+nfUHRIhQmmJhpTN9qpCuls32qkStPTQmpHotUBk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PppbHQCXtGjZQsIDb+9o2VAPVq4VAxrB43ivFI8Pfj3HD0evfstRsQzpGc4P+WWv81aP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vtdFZbNdfh8oO5po8RVeUvxj8Ta/CeJ4u/c4fV9LsrZfpTxZHL21a+E6dzp/l78NY/GN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3+lforl2NVfDkdadOJQ/4bh92trzE4AeN/G/xZH4Nr8Xf2d1vp9FqudKeIO3WpfeZPwr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L0bOB6+v6F//AGVgtVr4Ta6UxOVuaNZ034d+5q327bV0BeJp7m9QmJ//2Z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5AE.D3727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index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575AE.D37274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